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школьников города Челябинска по результатам участия у учебно-тренировочных сборах в 2010-2011 учебном году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_______Право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9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79"/>
        <w:gridCol w:w="2180"/>
        <w:gridCol w:w="2179"/>
        <w:gridCol w:w="2180"/>
        <w:gridCol w:w="2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по результатам учебно-тренировочных сбо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 на муниципальном этапе всероссийской олимпиады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учебно-тренировочных сб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подготовившего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енко Артём Валерь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нко Кирилл Павл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ник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ец Юлия Олег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гимназия №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акова Анастасия Андр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Анна Александ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вых Екатерина Олег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ова Валерия Андре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гимназия №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акова Анна Иван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лицей № 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ник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ркина Алла Владими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№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 Виктория Валер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лицей №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ва Александра Юрь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гимназия № 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ляков Семен Евгень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лицей №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кина Татьяна Александр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СОШ № 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остьянова Нина Марк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лицей № 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инина Дарья Дмитрие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У лицей №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ернов Артем Дмитри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лицей № 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ник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естакова Валерия  Вячеславов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лицей № 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евич Владислав Серге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ник муниципального этапа всероссийской олимпиады школьников в 2010-2011 учебном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_____Право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0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35"/>
        <w:gridCol w:w="2090"/>
        <w:gridCol w:w="2091"/>
        <w:gridCol w:w="2090"/>
        <w:gridCol w:w="2091"/>
        <w:gridCol w:w="2091"/>
      </w:tblGrid>
      <w:tr>
        <w:trPr>
          <w:trHeight w:val="1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по результатам учебно-тренировочных сбо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 на муниципальном этапе всероссийской олимпиады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учебно-тренировочных сбо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подготовившего участника</w:t>
            </w:r>
          </w:p>
        </w:tc>
      </w:tr>
      <w:tr>
        <w:trPr>
          <w:trHeight w:val="1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тина Эльмира Ринат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п Юлия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0 г. Челябин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ба Мария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1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хакова Полина На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У Лицей № 11 г. Челябин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нский Владислав Вадим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Евгений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ОШ  №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арькина Валерия Вале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гимназии № 26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ебедев Валерий Алекс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регионального этапа всероссийской олимпиады школьников в 2009-2010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воварова Юлия Валер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ОУ №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юмкина Анна Андр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регионального этапа всероссийской олимпиады школьников в 2009-2010 учебном год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ябинин Никита Александ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ибаева Маргарита Дмитри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У Лицей № 11 г. Челябин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ник муниципального этапа всероссийской олимпиады школьников в 2010-2011 учебном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ломенцева Елена Алекс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Гимназия №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регионального этапа всероссийской олимпиады школьников по праву в 2009-2010 год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_____Право_____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Класс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1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58"/>
        <w:gridCol w:w="2178"/>
        <w:gridCol w:w="2179"/>
        <w:gridCol w:w="2178"/>
        <w:gridCol w:w="2179"/>
        <w:gridCol w:w="2179"/>
      </w:tblGrid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по результатам учебно-тренировочных сбор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аллов на муниципальном этапе всероссийской олимпиады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учебно-тренировочных сбор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лица, подготовившего участника</w:t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юшкова Валерия Валер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ина Юлия Серге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 Георгий Дмитри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иберт Виктория Никола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№9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ченко Ольга Владими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ОШ № 1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Екатерина Юр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ик София Вадим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феева Ирина Александр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баева Нина Олег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гимназия № 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 Денис Александ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орыхина Валерия Дмитри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ельников Алексей Никола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 регионального этапа всероссийской олимпиады школьников в 2009-2010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ых Кристина Олег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У лицей № 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Анна Евген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ихина Надежда Михайл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ОШ № 4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ова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качев Вячеслав Серге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ОУ гимназии № 26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бедитель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Валерия Вадимо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СОШ № 1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зер муниципального этапа всероссийской олимпиады школьников в 2010-2011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вкин Павел Павл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Гимназия №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итель муниципального этапа всероссийской олимпиады школьников по праву в 2010-2011учебном году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ов Иван Валер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Гимназия №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ер регионального этапа всероссийской олимпиады школьников по праву в 2009-2010 учебном год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дков Дмитрий 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У Гимназия №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----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итель регионального этапа всероссийской олимпиады школьников по праву в 2009-2010 учебном году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18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49:00Z</dcterms:created>
  <dc:creator>Евгений</dc:creator>
  <dc:description/>
  <cp:keywords/>
  <dc:language>en-US</dc:language>
  <cp:lastModifiedBy>N22</cp:lastModifiedBy>
  <dcterms:modified xsi:type="dcterms:W3CDTF">2010-12-25T09:49:00Z</dcterms:modified>
  <cp:revision>2</cp:revision>
  <dc:subject/>
  <dc:title>Форма 2</dc:title>
</cp:coreProperties>
</file>