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20"/>
        <w:jc w:val="center"/>
        <w:rPr>
          <w:b/>
          <w:b/>
          <w:bCs/>
        </w:rPr>
      </w:pPr>
      <w:r>
        <w:rPr>
          <w:b/>
          <w:bCs/>
        </w:rPr>
        <w:t>ШИФР _______________________________</w:t>
      </w:r>
    </w:p>
    <w:p>
      <w:pPr>
        <w:pStyle w:val="Normal"/>
        <w:ind w:left="57" w:right="57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этап всероссийской олимпиады школьников по биологии. 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2014-2015 учебный год. 9 КЛАСС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Максимальный балл – 229,5 </w:t>
      </w:r>
    </w:p>
    <w:p>
      <w:pPr>
        <w:pStyle w:val="Normal"/>
        <w:ind w:left="57" w:right="57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дания практического тура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Максимальный балл – 94 </w:t>
      </w:r>
    </w:p>
    <w:p>
      <w:pPr>
        <w:pStyle w:val="Heading5"/>
        <w:spacing w:before="24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Задание 1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Морфологическое описание растения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мах. 20 баллов</w:t>
      </w:r>
      <w:r>
        <w:rPr>
          <w:caps/>
          <w:sz w:val="24"/>
          <w:szCs w:val="24"/>
        </w:rPr>
        <w:t>)</w:t>
      </w:r>
    </w:p>
    <w:p>
      <w:pPr>
        <w:pStyle w:val="Normal"/>
        <w:spacing w:before="120" w:after="0"/>
        <w:ind w:left="57" w:right="57" w:firstLine="720"/>
        <w:jc w:val="both"/>
        <w:rPr/>
      </w:pPr>
      <w:r>
        <w:rPr/>
        <w:t xml:space="preserve">Рассмотрите предложенное на рисунке растение. Опишите его по плану. </w:t>
      </w:r>
    </w:p>
    <w:p>
      <w:pPr>
        <w:pStyle w:val="Normal"/>
        <w:spacing w:before="120" w:after="0"/>
        <w:ind w:left="57" w:right="57" w:firstLine="720"/>
        <w:jc w:val="center"/>
        <w:rPr/>
      </w:pPr>
      <w:r>
        <w:rPr/>
        <w:drawing>
          <wp:inline distT="0" distB="0" distL="0" distR="0">
            <wp:extent cx="2867025" cy="416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615" t="2501" r="3074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57" w:right="57" w:firstLine="720"/>
        <w:jc w:val="center"/>
        <w:rPr/>
      </w:pPr>
      <w:r>
        <w:rPr/>
        <w:t>План описания: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1) название растения ___________________________________________________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2) жизненная форма растения ____________________________________________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3) однолетние или многолетние __________________________________________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4) характеристика подземной частей ___________________________________________________________________________</w:t>
      </w:r>
      <w:r>
        <w:rPr>
          <w:color w:val="454648"/>
        </w:rPr>
        <w:t>_</w:t>
      </w:r>
      <w:r>
        <w:rPr/>
        <w:t>: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5) тип побега (вегетативный или генеративный, прямостоячий или …)______________________________________________________________________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6) листорасположение __________________________________________________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7) лист простой или сложный</w:t>
      </w:r>
      <w:r>
        <w:rPr>
          <w:color w:val="000000"/>
        </w:rPr>
        <w:t xml:space="preserve"> ____________________________________________;</w:t>
      </w:r>
    </w:p>
    <w:p>
      <w:pPr>
        <w:pStyle w:val="Normal"/>
        <w:spacing w:lineRule="auto" w:line="360"/>
        <w:ind w:left="57" w:right="57" w:firstLine="720"/>
        <w:jc w:val="both"/>
        <w:rPr>
          <w:color w:val="000000"/>
        </w:rPr>
      </w:pPr>
      <w:r>
        <w:rPr>
          <w:color w:val="000000"/>
        </w:rPr>
        <w:t>8) форма и характер листовых пластинок ____________________________________________________________________________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9) строение цветка (</w:t>
      </w:r>
      <w:r>
        <w:rPr>
          <w:color w:val="000000"/>
        </w:rPr>
        <w:t>формула цветка) ______________________________________;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10) тип плода __________________________________________________________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дание 2. Анатомия беспозвоночных и позвоночных животных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</w:t>
      </w:r>
      <w:r>
        <w:rPr>
          <w:b/>
          <w:bCs/>
        </w:rPr>
        <w:t>мах. 28 баллов</w:t>
      </w:r>
      <w:r>
        <w:rPr>
          <w:b/>
          <w:bCs/>
          <w:caps/>
        </w:rPr>
        <w:t>)</w:t>
      </w:r>
    </w:p>
    <w:p>
      <w:pPr>
        <w:pStyle w:val="Normal"/>
        <w:spacing w:before="120" w:after="0"/>
        <w:ind w:left="57" w:right="57" w:firstLine="720"/>
        <w:jc w:val="both"/>
        <w:rPr>
          <w:b/>
          <w:b/>
          <w:bCs/>
          <w:i/>
          <w:i/>
          <w:iCs/>
        </w:rPr>
      </w:pPr>
      <w:r>
        <w:rPr/>
        <w:t>1. Рассмотрите внешнее строение предложенных объектов (А, Б). Укажите их систематическое положение (8 баллов)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84785</wp:posOffset>
                </wp:positionV>
                <wp:extent cx="5943600" cy="920115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20160"/>
                          <a:chOff x="0" y="0"/>
                          <a:chExt cx="5943600" cy="92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0"/>
                            <a:ext cx="28620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297180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0920" y="614520"/>
                            <a:ext cx="1320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614520"/>
                            <a:ext cx="1320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55pt;width:468pt;height:72.45pt" coordorigin="180,291" coordsize="9360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97;width:4506;height:84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291;width:4679;height:77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8;top:1259;width:2079;height:4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="Times New Roman" w:hAnsi="Times New Roman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square"/>
                </v:shape>
                <v:shape id="shape_0" fillcolor="white" stroked="t" o:allowincell="f" style="position:absolute;left:5554;top:1259;width:2079;height:4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="Times New Roman" w:hAnsi="Times New Roman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57" w:hanging="0"/>
        <w:rPr/>
      </w:pPr>
      <w:r>
        <w:rPr>
          <w:b/>
          <w:bCs/>
        </w:rPr>
        <w:t>Объект А:</w:t>
      </w:r>
      <w:r>
        <w:rPr/>
        <w:t xml:space="preserve"> </w:t>
        <w:tab/>
        <w:t xml:space="preserve">Тип ____________________________; Класс ____________________; </w:t>
        <w:br/>
        <w:tab/>
        <w:tab/>
        <w:tab/>
      </w:r>
    </w:p>
    <w:p>
      <w:pPr>
        <w:pStyle w:val="Normal"/>
        <w:ind w:right="57" w:hanging="0"/>
        <w:rPr/>
      </w:pPr>
      <w:r>
        <w:rPr>
          <w:b/>
          <w:bCs/>
        </w:rPr>
        <w:t>Объект Б:</w:t>
      </w:r>
      <w:r>
        <w:rPr/>
        <w:t xml:space="preserve"> </w:t>
        <w:tab/>
        <w:t xml:space="preserve">Тип ____________________________; Класс ____________________; </w:t>
        <w:br/>
        <w:tab/>
        <w:tab/>
        <w:tab/>
      </w:r>
    </w:p>
    <w:p>
      <w:pPr>
        <w:pStyle w:val="Normal"/>
        <w:spacing w:before="120" w:after="0"/>
        <w:ind w:left="57" w:right="57" w:firstLine="720"/>
        <w:jc w:val="both"/>
        <w:rPr>
          <w:b/>
          <w:b/>
          <w:bCs/>
          <w:i/>
          <w:i/>
          <w:iCs/>
        </w:rPr>
      </w:pPr>
      <w:r>
        <w:rPr/>
        <w:t>2. Ответьте на вопросы (8 баллов)</w:t>
      </w:r>
      <w:r>
        <w:rPr>
          <w:b/>
          <w:bCs/>
          <w:i/>
          <w:iCs/>
        </w:rPr>
        <w:t xml:space="preserve">. </w:t>
      </w:r>
    </w:p>
    <w:p>
      <w:pPr>
        <w:pStyle w:val="Normal"/>
        <w:ind w:left="57" w:right="57" w:firstLine="720"/>
        <w:jc w:val="both"/>
        <w:rPr/>
      </w:pPr>
      <w:r>
        <w:rPr/>
        <w:t xml:space="preserve">2.1. У животного под буквой А темным цветом выделена </w:t>
      </w:r>
      <w:r>
        <w:rPr>
          <w:b/>
          <w:bCs/>
        </w:rPr>
        <w:t>_________________________________</w:t>
      </w:r>
      <w:r>
        <w:rPr/>
        <w:t>система.</w:t>
      </w:r>
    </w:p>
    <w:p>
      <w:pPr>
        <w:pStyle w:val="Normal"/>
        <w:ind w:left="57" w:right="57" w:firstLine="720"/>
        <w:jc w:val="both"/>
        <w:rPr/>
      </w:pPr>
      <w:r>
        <w:rPr/>
        <w:t>2.2. У изображенных животных имеется ___________________________________ полость тела.</w:t>
      </w:r>
    </w:p>
    <w:p>
      <w:pPr>
        <w:pStyle w:val="Normal"/>
        <w:ind w:left="57" w:right="57" w:firstLine="720"/>
        <w:jc w:val="both"/>
        <w:rPr/>
      </w:pPr>
      <w:r>
        <w:rPr/>
        <w:t xml:space="preserve">2.3. Морским является животное под буквой </w:t>
      </w:r>
      <w:r>
        <w:rPr>
          <w:b/>
          <w:bCs/>
        </w:rPr>
        <w:t>_______________</w:t>
      </w:r>
    </w:p>
    <w:p>
      <w:pPr>
        <w:pStyle w:val="Normal"/>
        <w:ind w:left="57" w:right="57" w:firstLine="720"/>
        <w:jc w:val="both"/>
        <w:rPr/>
      </w:pPr>
      <w:r>
        <w:rPr/>
        <w:t xml:space="preserve">2.4. У животного под буквой Б имеются многочисленные мускулистые выросты члеников, называемые </w:t>
      </w:r>
      <w:r>
        <w:rPr>
          <w:b/>
          <w:bCs/>
        </w:rPr>
        <w:t>_______________________________________________</w:t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" w:right="57" w:firstLine="720"/>
        <w:jc w:val="both"/>
        <w:rPr/>
      </w:pPr>
      <w:r>
        <w:rPr/>
        <w:t xml:space="preserve">3. Укажите, каким звеном в пищевой цепи является каждый из предложенных объектов (4 балла). </w:t>
      </w:r>
    </w:p>
    <w:p>
      <w:pPr>
        <w:pStyle w:val="Normal"/>
        <w:ind w:left="57" w:right="57" w:firstLine="720"/>
        <w:jc w:val="both"/>
        <w:rPr/>
      </w:pPr>
      <w:r>
        <w:rPr/>
        <w:t>Место в пищевой цепи объекта А</w:t>
      </w:r>
      <w:r>
        <w:rPr>
          <w:i/>
          <w:iCs/>
        </w:rPr>
        <w:t xml:space="preserve"> ___________________________________________</w:t>
      </w:r>
    </w:p>
    <w:p>
      <w:pPr>
        <w:pStyle w:val="Normal"/>
        <w:ind w:left="57" w:right="57" w:firstLine="720"/>
        <w:jc w:val="both"/>
        <w:rPr/>
      </w:pPr>
      <w:r>
        <w:rPr/>
        <w:t>Место в пищевой цепи</w:t>
      </w:r>
      <w:r>
        <w:rPr>
          <w:i/>
          <w:iCs/>
        </w:rPr>
        <w:t xml:space="preserve"> </w:t>
      </w:r>
      <w:r>
        <w:rPr/>
        <w:t>объекта Б _________________________</w:t>
      </w:r>
      <w:r>
        <w:rPr>
          <w:i/>
          <w:iCs/>
        </w:rPr>
        <w:t>__________________</w:t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</w:rPr>
      </w:pPr>
      <w:r>
        <w:rPr/>
        <w:t>4. Внимательно рассмотрите скелет предложенного объекта. Укажите его систематическое положение (6 баллов)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57" w:right="57" w:firstLine="720"/>
        <w:jc w:val="center"/>
        <w:rPr/>
      </w:pPr>
      <w:r>
        <w:rPr/>
        <w:drawing>
          <wp:inline distT="0" distB="0" distL="0" distR="0">
            <wp:extent cx="3333750" cy="15811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20"/>
        <w:rPr/>
      </w:pPr>
      <w:r>
        <w:rPr>
          <w:b/>
          <w:bCs/>
        </w:rPr>
        <w:t>Объект:</w:t>
      </w:r>
      <w:r>
        <w:rPr/>
        <w:t xml:space="preserve"> </w:t>
        <w:tab/>
        <w:t xml:space="preserve">Тип ____________________________; Класс ____________________; </w:t>
        <w:br/>
        <w:tab/>
        <w:tab/>
        <w:tab/>
        <w:t>Отряд ____________________________.</w:t>
      </w:r>
    </w:p>
    <w:p>
      <w:pPr>
        <w:pStyle w:val="Normal"/>
        <w:ind w:left="57" w:right="57" w:firstLine="720"/>
        <w:jc w:val="both"/>
        <w:rPr/>
      </w:pPr>
      <w:r>
        <w:rPr/>
        <w:t xml:space="preserve">5. Каким звеном в пищевой цепи является данный объект (2 балла). </w:t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/>
      </w:pPr>
      <w:r>
        <w:rPr/>
        <w:t>Место в пищевой цепи</w:t>
      </w:r>
      <w:r>
        <w:rPr>
          <w:i/>
          <w:iCs/>
        </w:rPr>
        <w:t xml:space="preserve"> ___________________________________________</w:t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Задание 4. Гистология. Определение микропрепарато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(</w:t>
      </w:r>
      <w:r>
        <w:rPr>
          <w:b/>
          <w:bCs/>
        </w:rPr>
        <w:t>мах. 18 баллов</w:t>
      </w:r>
      <w:r>
        <w:rPr>
          <w:b/>
          <w:bCs/>
          <w:caps/>
        </w:rPr>
        <w:t>)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1. Определите ткани на рисунках 1 – 5 (10 баллов). </w:t>
      </w:r>
    </w:p>
    <w:p>
      <w:pPr>
        <w:pStyle w:val="Normal"/>
        <w:ind w:left="777" w:right="57" w:hanging="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522595" cy="736536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7365240"/>
                          <a:chOff x="0" y="0"/>
                          <a:chExt cx="5522760" cy="73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640" cy="736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640" cy="537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640" cy="360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70560" cy="263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3680" y="2387520"/>
                                    <a:ext cx="97344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</w:rPr>
                                        <w:t>Рисунок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rcRect l="2839" t="3235" r="24240" b="495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70560" cy="233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961720" y="0"/>
                                  <a:ext cx="2410920" cy="3606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10920" cy="331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84840" y="3314160"/>
                                    <a:ext cx="16236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</w:rPr>
                                        <w:t>Рисунок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38160"/>
                                <a:ext cx="2388240" cy="243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rcRect l="3614" t="16357" r="27642" b="3969"/>
                                <a:stretch/>
                              </pic:blipFill>
                              <pic:spPr>
                                <a:xfrm>
                                  <a:off x="0" y="0"/>
                                  <a:ext cx="2388240" cy="213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8080" y="2147040"/>
                                  <a:ext cx="1146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00" y="3518640"/>
                                <a:ext cx="2550960" cy="185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50960" cy="149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3360" y="1561320"/>
                                  <a:ext cx="92520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72120"/>
                              <a:ext cx="2555280" cy="219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1951920"/>
                                <a:ext cx="1241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5280" cy="1951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743200" y="5369040"/>
                            <a:ext cx="2779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Рис. 1 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Рис. 2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Рис. 3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Рис. 4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Рис. 5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05pt;width:434.85pt;height:579.95pt" coordorigin="540,161" coordsize="8697,11599">
                <v:group id="shape_0" style="position:absolute;left:540;top:161;width:8462;height:11599">
                  <v:group id="shape_0" style="position:absolute;left:540;top:161;width:8462;height:8461">
                    <v:group id="shape_0" style="position:absolute;left:540;top:161;width:8462;height:5680">
                      <v:group id="shape_0" style="position:absolute;left:540;top:161;width:4363;height:4149">
                        <v:shape id="shape_0" fillcolor="white" stroked="f" o:allowincell="f" style="position:absolute;left:1837;top:3921;width:1532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исунок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540;top:161;width:4362;height:3669;mso-wrap-style:none;v-text-anchor:middle" type="_x0000_t75">
                          <v:imagedata r:id="rId13" o:detectmouseclick="t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204;top:161;width:3797;height:5680">
                        <v:shape id="shape_0" stroked="t" o:allowincell="f" style="position:absolute;left:5204;top:161;width:3796;height:5218;mso-wrap-style:none;v-text-anchor:middle" type="_x0000_t75">
                          <v:imagedata r:id="rId14" o:detectmouseclick="t"/>
                          <v:stroke color="black" joinstyle="round" endcap="flat"/>
                          <w10:wrap type="none"/>
                        </v:shape>
                        <v:shape id="shape_0" fillcolor="white" stroked="f" o:allowincell="f" style="position:absolute;left:5810;top:5380;width:2556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исунок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0;top:4473;width:3761;height:3842">
                      <v:shape id="shape_0" stroked="t" o:allowincell="f" style="position:absolute;left:540;top:4473;width:3760;height:3359;mso-wrap-style:none;v-text-anchor:middle" type="_x0000_t75">
                        <v:imagedata r:id="rId15" o:detectmouseclick="t"/>
                        <v:stroke color="black" joinstyle="round" endcap="flat"/>
                        <w10:wrap type="none"/>
                      </v:shape>
                      <v:shape id="shape_0" fillcolor="white" stroked="f" o:allowincell="f" style="position:absolute;left:1293;top:7854;width:1804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452;top:5702;width:4017;height:2920">
                      <v:shape id="shape_0" stroked="t" o:allowincell="f" style="position:absolute;left:4452;top:5702;width:4016;height:2352;mso-wrap-style:none;v-text-anchor:middle" type="_x0000_t75">
                        <v:imagedata r:id="rId16" o:detectmouseclick="t"/>
                        <v:stroke color="black" joinstyle="round" endcap="flat"/>
                        <w10:wrap type="none"/>
                      </v:shape>
                      <v:shape id="shape_0" fillcolor="white" stroked="f" o:allowincell="f" style="position:absolute;left:5402;top:8161;width:145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0;top:8306;width:4024;height:3454">
                    <v:shape id="shape_0" fillcolor="white" stroked="f" o:allowincell="f" style="position:absolute;left:1293;top:11380;width:195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40;top:8306;width:4023;height:3073;mso-wrap-style:none;v-text-anchor:middle" type="_x0000_t75">
                      <v:imagedata r:id="rId17" o:detectmouseclick="t"/>
                      <v:stroke color="black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4860;top:8616;width:4376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Рис. 1 ___________________________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Рис. 2 ____________________________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Рис. 3 ____________________________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Рис. 4 ____________________________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Рис. 5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  <w:r>
        <w:br w:type="page"/>
      </w:r>
    </w:p>
    <w:p>
      <w:pPr>
        <w:pStyle w:val="Normal"/>
        <w:spacing w:before="240" w:after="0"/>
        <w:ind w:firstLine="426"/>
        <w:jc w:val="both"/>
        <w:rPr/>
      </w:pPr>
      <w:r>
        <w:rPr/>
        <w:t>2. Укажите ткани, входящие в сустав и соответствующие буквам на рисунке 6 (8 баллов).</w:t>
      </w:r>
    </w:p>
    <w:p>
      <w:pPr>
        <w:pStyle w:val="Normal"/>
        <w:spacing w:lineRule="auto" w:line="360"/>
        <w:ind w:left="57" w:right="57" w:firstLine="720"/>
        <w:rPr/>
      </w:pPr>
      <w:r>
        <w:rPr/>
        <w:t>А) _____________________________________________</w:t>
      </w:r>
    </w:p>
    <w:p>
      <w:pPr>
        <w:pStyle w:val="Normal"/>
        <w:spacing w:lineRule="auto" w:line="360"/>
        <w:ind w:left="57" w:right="57" w:firstLine="720"/>
        <w:rPr/>
      </w:pPr>
      <w:r>
        <w:rPr/>
        <w:t>Б) _____________________________________________</w:t>
      </w:r>
    </w:p>
    <w:p>
      <w:pPr>
        <w:pStyle w:val="Normal"/>
        <w:spacing w:lineRule="auto" w:line="360"/>
        <w:ind w:left="57" w:right="57" w:firstLine="720"/>
        <w:rPr/>
      </w:pPr>
      <w:r>
        <w:rPr/>
        <w:t>В) _____________________________________________</w:t>
      </w:r>
    </w:p>
    <w:p>
      <w:pPr>
        <w:pStyle w:val="Normal"/>
        <w:spacing w:lineRule="auto" w:line="360"/>
        <w:ind w:left="57" w:right="57" w:firstLine="720"/>
        <w:rPr/>
      </w:pPr>
      <w:r>
        <w:rPr/>
        <w:t>Г) _____________________________________________</w:t>
      </w:r>
    </w:p>
    <w:p>
      <w:pPr>
        <w:pStyle w:val="Normal"/>
        <w:ind w:left="57" w:right="57" w:firstLine="72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514600" cy="36576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657600"/>
                          <a:chOff x="0" y="0"/>
                          <a:chExt cx="2514600" cy="3657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37310" t="35828" r="37794" b="17108"/>
                          <a:stretch/>
                        </pic:blipFill>
                        <pic:spPr>
                          <a:xfrm>
                            <a:off x="359280" y="0"/>
                            <a:ext cx="1765800" cy="3360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5320" y="707400"/>
                            <a:ext cx="359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1768320"/>
                            <a:ext cx="359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359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359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301920"/>
                            <a:ext cx="11977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Рисунок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6pt;width:198pt;height:288pt" coordorigin="2520,132" coordsize="3960,5760">
                <v:shape id="shape_0" stroked="t" o:allowincell="f" style="position:absolute;left:3086;top:132;width:2780;height:5292;mso-wrap-style:none;v-text-anchor:middle" type="_x0000_t75">
                  <v:imagedata r:id="rId19" o:detectmouseclick="t"/>
                  <v:stroke color="black" joinstyle="round" endcap="flat"/>
                  <w10:wrap type="none"/>
                </v:shape>
                <v:shape id="shape_0" fillcolor="white" stroked="f" o:allowincell="f" style="position:absolute;left:5914;top:1246;width:5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="Times New Roman" w:hAnsi="Times New Roman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4;top:2917;width:5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="Times New Roman" w:hAnsi="Times New Roman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032;width:5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="Times New Roman" w:hAnsi="Times New Roman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061;width:5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="Times New Roman" w:hAnsi="Times New Roman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3;top:5332;width:188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Рисунок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Задание 5. Анатомия чело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(</w:t>
      </w:r>
      <w:r>
        <w:rPr>
          <w:b/>
          <w:bCs/>
        </w:rPr>
        <w:t>мах. 28 баллов</w:t>
      </w:r>
      <w:r>
        <w:rPr>
          <w:b/>
          <w:bCs/>
          <w:caps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Рассмотрите предложенные образцы органов человека (А и Б). Определите их. Дайте им </w:t>
      </w:r>
      <w:r>
        <w:rPr>
          <w:caps/>
        </w:rPr>
        <w:t>краткую</w:t>
      </w:r>
      <w:r>
        <w:rPr/>
        <w:t xml:space="preserve"> характеристику. Укажите, что изображено под цифрами. Заполните таблицу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1980"/>
        <w:gridCol w:w="3601"/>
        <w:gridCol w:w="3239"/>
      </w:tblGrid>
      <w:tr>
        <w:trPr>
          <w:tblHeader w:val="true"/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строения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балл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балл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частей объекта</w:t>
              <w:br/>
              <w:t>(1 балл)</w:t>
            </w:r>
          </w:p>
        </w:tc>
      </w:tr>
      <w:tr>
        <w:trPr>
          <w:trHeight w:val="2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2" w:leader="none"/>
                <w:tab w:val="left" w:pos="582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7" w:right="57" w:firstLine="72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570865</wp:posOffset>
                </wp:positionH>
                <wp:positionV relativeFrom="paragraph">
                  <wp:posOffset>111760</wp:posOffset>
                </wp:positionV>
                <wp:extent cx="6779260" cy="708914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7089120"/>
                          <a:chOff x="0" y="0"/>
                          <a:chExt cx="6779160" cy="70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7120" cy="708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4686840" cy="70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6840" cy="32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86840" cy="295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0"/>
                                  <a:srcRect l="11108" t="7400" r="0" b="0"/>
                                  <a:stretch/>
                                </pic:blipFill>
                                <pic:spPr>
                                  <a:xfrm>
                                    <a:off x="638640" y="0"/>
                                    <a:ext cx="3408840" cy="2550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260600" y="1426320"/>
                                    <a:ext cx="426240" cy="30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b/>
                                          <w:sz w:val="28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6920"/>
                                    <a:ext cx="426240" cy="30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Cs w:val="22"/>
                                          <w:b/>
                                          <w:sz w:val="28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0120" y="2649960"/>
                                    <a:ext cx="426240" cy="30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szCs w:val="22"/>
                                          <w:b/>
                                          <w:sz w:val="28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040" y="1019160"/>
                                    <a:ext cx="779040" cy="210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8440" y="1562040"/>
                                    <a:ext cx="1205280" cy="68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360" y="2038320"/>
                                    <a:ext cx="745560" cy="713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23560" y="2955240"/>
                                  <a:ext cx="85212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Объект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3314880"/>
                                <a:ext cx="4001040" cy="37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rcRect l="2432" t="8588" r="12191" b="2653"/>
                                <a:stretch/>
                              </pic:blipFill>
                              <pic:spPr>
                                <a:xfrm>
                                  <a:off x="105480" y="0"/>
                                  <a:ext cx="3684960" cy="33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84800" y="3448440"/>
                                  <a:ext cx="13683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Объект 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969480"/>
                                  <a:ext cx="526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3474720" y="430920"/>
                                  <a:ext cx="526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3158640" y="2909880"/>
                                  <a:ext cx="526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430920"/>
                                  <a:ext cx="7372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403320"/>
                              <a:ext cx="3086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роверил____________________/ФИО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ерепроверил ___________________/ФИ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2960" y="5144040"/>
                            <a:ext cx="1636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Баллы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Задание 1 ______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Задание 2 ______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Задание 3 ______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Задание 4 ______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Задание 5 ______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  <w:t>Итого баллов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5pt;margin-top:8.8pt;width:533.8pt;height:558.2pt" coordorigin="-899,176" coordsize="10676,11164">
                <v:group id="shape_0" style="position:absolute;left:-899;top:176;width:8641;height:11164">
                  <v:group id="shape_0" style="position:absolute;left:361;top:176;width:7381;height:11160">
                    <v:group id="shape_0" style="position:absolute;left:361;top:176;width:7381;height:5134">
                      <v:group id="shape_0" style="position:absolute;left:361;top:176;width:7381;height:4654">
                        <v:shape id="shape_0" stroked="t" o:allowincell="f" style="position:absolute;left:1367;top:176;width:5367;height:4016;mso-wrap-style:none;v-text-anchor:middle" type="_x0000_t75">
                          <v:imagedata r:id="rId22" o:detectmouseclick="t"/>
                          <v:stroke color="black" joinstyle="round" endcap="flat"/>
                          <w10:wrap type="none"/>
                        </v:shape>
                        <v:shape id="shape_0" fillcolor="white" stroked="f" o:allowincell="f" style="position:absolute;left:7071;top:2422;width:670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28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61;top:1620;width:670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szCs w:val="22"/>
                                    <w:b/>
                                    <w:sz w:val="28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716;top:4349;width:670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</w:t>
                                </w:r>
                                <w:r>
                                  <w:rPr>
                                    <w:szCs w:val="22"/>
                                    <w:b/>
                                    <w:sz w:val="28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65,1781" to="2091,2111" stroked="t" o:allowincell="f" style="position:absolute">
                          <v:stroke color="black" weight="3816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5225,2636" to="7122,2743" stroked="t" o:allowincell="f" style="position:absolute;flip:x">
                          <v:stroke color="black" weight="3816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387,3386" to="5560,4509" stroked="t" o:allowincell="f" style="position:absolute;flip:y">
                          <v:stroke color="black" weight="38160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548;top:4830;width:1341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бъект 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901;top:5396;width:6301;height:5939">
                      <v:shape id="shape_0" stroked="t" o:allowincell="f" style="position:absolute;left:1067;top:5396;width:5802;height:5261;mso-wrap-style:none;v-text-anchor:middle" type="_x0000_t75">
                        <v:imagedata r:id="rId23" o:detectmouseclick="t"/>
                        <v:stroke color="black" joinstyle="round" endcap="flat"/>
                        <w10:wrap type="none"/>
                      </v:shape>
                      <v:shape id="shape_0" fillcolor="white" stroked="f" o:allowincell="f" style="position:absolute;left:3554;top:10827;width:2154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бъект 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01;top:6923;width:828;height:3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373;top:6075;width:828;height:3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875;top:9979;width:828;height:3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01;top:6075;width:1160;height:5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fillcolor="white" stroked="f" o:allowincell="f" style="position:absolute;left:-899;top:10260;width:48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оверил____________________/ФИО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Перепроверил ___________________/ФИ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00;top:8277;width:2576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Баллы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Задание 1 _______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Задание 2 _______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Задание 3 _______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Задание 4 _______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Задание 5 _______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  <w:t>Итого баллов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/>
      </w:pPr>
      <w:r>
        <w:rPr/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72135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.05pt;margin-top:7.2pt;width:35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1d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fa7d24"/>
    <w:pPr>
      <w:keepNext w:val="true"/>
      <w:jc w:val="center"/>
      <w:outlineLvl w:val="4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locked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9c2059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c2059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03b92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b3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eb7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5" w:customStyle="1">
    <w:name w:val="Знак Знак Знак Знак Знак Знак Знак Знак Знак Знак Знак Знак Знак Знак Знак Знак"/>
    <w:basedOn w:val="Normal"/>
    <w:uiPriority w:val="99"/>
    <w:qFormat/>
    <w:rsid w:val="00a5615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"/>
    <w:uiPriority w:val="99"/>
    <w:qFormat/>
    <w:rsid w:val="002a51af"/>
    <w:pPr>
      <w:spacing w:before="0" w:after="120"/>
      <w:ind w:left="283" w:hanging="0"/>
    </w:pPr>
    <w:rPr>
      <w:sz w:val="16"/>
      <w:szCs w:val="16"/>
    </w:rPr>
  </w:style>
  <w:style w:type="paragraph" w:styleId="Style16" w:customStyle="1">
    <w:name w:val="Стиль диплома"/>
    <w:basedOn w:val="Normal"/>
    <w:uiPriority w:val="99"/>
    <w:qFormat/>
    <w:rsid w:val="008e3724"/>
    <w:pPr>
      <w:ind w:right="45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03b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22d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10</Words>
  <Characters>2912</Characters>
  <CharactersWithSpaces>3416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8:00Z</dcterms:created>
  <dc:creator>user</dc:creator>
  <dc:description/>
  <dc:language>en-US</dc:language>
  <cp:lastModifiedBy>Лицей 102</cp:lastModifiedBy>
  <cp:lastPrinted>2014-10-13T14:24:00Z</cp:lastPrinted>
  <dcterms:modified xsi:type="dcterms:W3CDTF">2014-11-17T01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