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55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иложение №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шению организационного комитета</w:t>
              <w:br/>
              <w:t>олимпиады "Я – Избиратель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04 декабря 2013 г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0"/>
          <w:szCs w:val="30"/>
          <w:lang w:eastAsia="ru-RU"/>
        </w:rPr>
        <w:t xml:space="preserve">СПИСОК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участников муниципального этапа олимпиады "Я - Избиратель" </w:t>
        <w:br/>
        <w:t>(2013 – 2014 учебный год)</w:t>
        <w:br/>
      </w:r>
    </w:p>
    <w:tbl>
      <w:tblPr>
        <w:tblW w:w="15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11"/>
        <w:gridCol w:w="850"/>
        <w:gridCol w:w="3260"/>
        <w:gridCol w:w="2552"/>
        <w:gridCol w:w="4111"/>
      </w:tblGrid>
      <w:tr>
        <w:trPr>
          <w:tblHeader w:val="true"/>
          <w:trHeight w:val="315" w:hRule="atLeast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33"/>
                <w:sz w:val="24"/>
                <w:szCs w:val="24"/>
                <w:lang w:eastAsia="ru-RU"/>
              </w:rPr>
              <w:t xml:space="preserve">Основание </w:t>
              <w:br/>
              <w:t xml:space="preserve">(итоговый балл школьного этапа, олимпиада 2012-2013 учебного года) 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ьянова Елизавета Андреевна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ских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щенко Всеволод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Евгени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широва Замруд Ровшан-Кызы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а Александр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зарович Э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ко Александ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онов Андр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рюляева Татья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н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орева Елизавет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ченко Русл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юк Поли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а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ько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мова Алина Ро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а Зилия Ро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йм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слер Ан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ниломедова Вер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кова По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енко Иван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шкова Анна 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ченко Дмитрий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игора Полина Степ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иенко Виктор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нских Александра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ина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 Александр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дарев Святослав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тлова Жанна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емин Вадим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 Анто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овьева Татья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Кс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гилов Руслан Риш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тко Константин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наль Ан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шева Елизавет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ядинцева Маргарит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аныхина А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инова Валерия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ова Татья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юшкин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ов Виктор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шинова Мария Ил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енкова Ксен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кова Маргарит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кова Дарь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рев Илья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шов Сергей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тюшин Никита 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Крист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чук Мар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ева Каролина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цин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фуров Альфред Раши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урко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мон Екате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ова Татья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ошина Евг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нчук Павел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а Мар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ушина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бина Виктор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Ольг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 Крис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Мар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 Владислав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чинникова Елизавет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укова Анастасия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 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итина Анастаси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а Натал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Татья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кова Екате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яс Яна 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онова Анастасия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ва К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дугин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лицей № 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в Олег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кова Але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ков Артур Да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гина Крис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Ма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 Кирилл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ебрякова Ксения 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онян Изабела Гаги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уратовский Дмитр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ская Евгения Анв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губ 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бина Я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чук Анастас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ейманов Эмиль Да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кова Тамар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чёва Евгени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гина Дар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хиров Михаил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ева Александра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а Екатер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шковец Анастасия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аргулова Эльза Габиду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ядова Олес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 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 Евген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СОШ №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ева Еле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а Екате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мейда Анастаси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кранова Дарь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нин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лае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сутдинова Юлия Б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 Михаи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ченко Павел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ллургиче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а 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гимназия №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кунова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шкова Анастас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ыка Юл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Челябин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унова Ан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 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акова Лид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озавод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СОШ №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Але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лицей №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 201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рганизационного комитета </w:t>
        <w:tab/>
        <w:tab/>
        <w:tab/>
        <w:tab/>
        <w:tab/>
        <w:tab/>
        <w:tab/>
        <w:tab/>
        <w:tab/>
        <w:tab/>
        <w:tab/>
        <w:tab/>
        <w:tab/>
        <w:t xml:space="preserve">         Г.И. М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8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33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0:00Z</dcterms:created>
  <dc:creator>Клиент</dc:creator>
  <dc:description/>
  <cp:keywords/>
  <dc:language>en-US</dc:language>
  <cp:lastModifiedBy>Клиент</cp:lastModifiedBy>
  <cp:lastPrinted>2013-12-10T13:07:00Z</cp:lastPrinted>
  <dcterms:modified xsi:type="dcterms:W3CDTF">2013-12-10T10:20:00Z</dcterms:modified>
  <cp:revision>2</cp:revision>
  <dc:subject/>
  <dc:title/>
</cp:coreProperties>
</file>