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МУНИЦИПАЛЬНОМ ЭТАПЕ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keepLines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на основе Положения о всероссийской олимпиаде школьников, утвержденного приказом Министерства образования и науки РФ от 2 декабря 2009 года № 695, определяет порядок организации и проведения муниципального этапа всероссийской олимпиады школьников (далее - Олимпиада), ее организационное, методическое и финансовое обеспечение, порядок участия в Олимпиаде и определения победителей и призеров.</w:t>
      </w:r>
    </w:p>
    <w:p>
      <w:pPr>
        <w:pStyle w:val="Normal"/>
        <w:keepLines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, привлечение ученых и практиков соответствующих областей к работе с одаренными детьми, отбор наиболее талантливых обучающихся в состав сборных команд Российской Федерации для участия в международных олимпиадах по общеобразовательным предметам.</w:t>
      </w:r>
    </w:p>
    <w:p>
      <w:pPr>
        <w:pStyle w:val="Normal"/>
        <w:keepLines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лимпиаде принимают участие на добровольной основе обучающиеся государственных, муниципальных и негосударственных образовательных организаций, реализующих основные общеобразовательные программы основного общего и среднего (полного) общего образования (далее - образовательные организации).</w:t>
      </w:r>
    </w:p>
    <w:p>
      <w:pPr>
        <w:pStyle w:val="Normal"/>
        <w:keepLines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роводится по общеобразовательным предметам, перечень которых утверждается Министерством образования и науки Российской Федерации (далее - Минобрнауки России), с учетом начала изучения каждого из указанных предметов.</w:t>
      </w:r>
    </w:p>
    <w:p>
      <w:pPr>
        <w:pStyle w:val="Normal"/>
        <w:keepLines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ы проводятся по заданиям, составленным на основе примерных основных общеобразовательных программ основного общего и среднего (полного) общего образования (далее - олимпиадные задания).</w:t>
      </w:r>
    </w:p>
    <w:p>
      <w:pPr>
        <w:pStyle w:val="Normal"/>
        <w:keepLines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Олимпиады определяются на основании результатов участников Олимпиады, которые заносятся в итоговую таблицу результатов участников Олимпиады, представляющую собой ранжированны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роведением Олимпиады и ее организационное обеспечение осуществляет оргкомитет, одной из задач которого является реализация права обучающихся образовательных организаций на участие в олимпиадном движении.</w:t>
      </w:r>
    </w:p>
    <w:p>
      <w:pPr>
        <w:pStyle w:val="Normal"/>
        <w:keepLines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 Олимпиады формируется из представителей Управления по делам образования города Челябинска, специалистов районных управлений образования, специалистов служб информационно-аналитического обеспечения районных управления образования, представителей вузов, работников образовательных учреждений города.</w:t>
      </w:r>
    </w:p>
    <w:p>
      <w:pPr>
        <w:pStyle w:val="Normal"/>
        <w:keepLines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проведения школьного этапа Олимпиады осуществляют предметно-методические комиссии Олимпиады.</w:t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едметно-методических комиссий Олимпиады формируется из числа научных и педагогических работников, аспирантов и студентов образовательных организаций высшего профессионального образования, иных высококвалифицированных специалистов и утверждается приказом Управления по делам образования города Челябинска.</w:t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методические комиссии Олимпиады разрабатывают тексты олимпиадных заданий, критерии и методики оценки выполненных олимпиадных заданий, требования к проведению школьного этапа всероссийской олимпиады школьников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оведения муниципального этапа Олимпиады</w:t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муниципального этапа Олимпиады: Управление по делам образования города Челябинска, районные управления образования.</w:t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 Олимпиады проводится ежегодно с 15 ноября по 15 декабря. Конкретные даты проведения муниципального этапа Олимпиады по каждому общеобразовательному предмету устанавливаются организатором регионального этапа Олимпиады.</w:t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муниципального этапа Олимпиады Управлением по делам образования города Челябинска создаются оргкомитет, жюри и конфликтная комиссия муниципального этапа Олимпиады.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муниципального этапа Олимпиады утверждает требования к проведению указанного этапа Олимпиады, разработанные предметно-методическими комиссиями регионального этапа Олимпиады с учетом методических рекомендаций центральных предметно-методических комиссий Олимпиады.</w:t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регионального этапа Олимпиады.</w:t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выполненных олимпиадных заданий Олимпиады осуществляют жюри муниципального этапа всероссийской олимпиады (далее – жюри Олимпиады).</w:t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Олимпиады формируется из числа научных и педагогических работников, студентов и аспирантов образовательных организаций высшего профессионального образования, педагогических работников образовательных учреждений города.</w:t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лимпиады: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соблюдением требований к проведению Олимпиады и принимает решение о нарушении указанных требований вплоть до дисквалификации участников Олимпиады;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 выполненные олимпиадные задания;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выполненных олимпиадных заданий;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ей и призеров Олимпиады;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совместно с оргкомитетом апелляции участников по результатам проверки работ;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оргкомитеты Олимпиады аналитические отчеты о результатах проведения Олимпиады.</w:t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ная комиссия рассматривает апелляции участников по процедуре проведения Олимпиады.</w:t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этапе Олимпиады по каждому общеобразовательному предмету принимают участие обучающиеся 7-11 классов образовательных организаций: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школьного этапа Олимпиады текущего учебного года (без ограничений);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муниципального этапа Олимпиады предыдущего учебного года, если они продолжают обучение в образовательных организациях.</w:t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муниципального этапа Олимпиады осуществляется на уровне субмуниципальной образовательной системы (по каждому району отдельно).</w:t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.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победители не определены, на муниципальном этапе Олимпиады определяются только призеры.</w:t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зеров муниципального этапа Олимпиады определяется, исходя из квоты победителей и призеров, установленной организатором регионального этапа Олимпиады.</w:t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ами муниципального этапа Олимпиады в пределах установленной квоты победителей и призеров признаются все участники муниципального этапа Олимпиады, следующие в итоговой таблице за победителями.</w:t>
      </w:r>
    </w:p>
    <w:p>
      <w:pPr>
        <w:pStyle w:val="Normal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у участника муниципа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жюри муниципального этапа олимпиады.</w:t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бедителей и призеров муниципального этапа Олимпиады утверждается организатором муниципального этапа Олимпиады на основании протоколов жюри муниципального этапа Олимпиады.</w:t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муниципального этапа Олимпиады награждаются дипломами организатора муниципального этапа олимпиады.</w:t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бедителей и призеров, прошедших на региональный этап Олимпиады, организуются учебно-тренировочные сборы для подготовки к региональному этапу Олимпиады.</w:t>
      </w:r>
      <w:r>
        <w:br w:type="page"/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ПОЛОЖЕНИЕ О ШКОЛЬНОМ ЭТАПЕ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</w:t>
      </w:r>
    </w:p>
    <w:p>
      <w:pPr>
        <w:pStyle w:val="Normal"/>
        <w:keepLines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keepLines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на основе Положения о всероссийской олимпиаде школьников, утвержденного приказом Министерства образования и науки РФ от 2 декабря 2009 года № 695, определяет порядок организации и проведения школьного этапа всероссийской олимпиады школьников (далее - Олимпиада), ее организационное и финансовое обеспечение, порядок участия в Олимпиаде и определения победителей и призеров.</w:t>
      </w:r>
    </w:p>
    <w:p>
      <w:pPr>
        <w:pStyle w:val="Normal"/>
        <w:keepLines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, привлечение ученых и практиков соответствующих областей к работе с одаренными детьми, отбор наиболее талантливых обучающихся в состав сборных команд Российской Федерации для участия в международных олимпиадах по общеобразовательным предметам.</w:t>
      </w:r>
    </w:p>
    <w:p>
      <w:pPr>
        <w:pStyle w:val="Normal"/>
        <w:keepLines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лимпиаде принимают участие на добровольной основе обучающиеся общеобразовательного учреждения.</w:t>
      </w:r>
    </w:p>
    <w:p>
      <w:pPr>
        <w:pStyle w:val="Normal"/>
        <w:keepLines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роводится по общеобразовательным предметам, перечень которых утверждается Министерством образования и науки Российской Федерации (далее -Минобрнауки России), с учетом начала изучения каждого из указанных предметов.</w:t>
      </w:r>
    </w:p>
    <w:p>
      <w:pPr>
        <w:pStyle w:val="Normal"/>
        <w:keepLines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ы проводятся по заданиям, составленным на основе примерных основных общеобразовательных программ основного общего и среднего (полного) общего образования (далее - олимпиадные задания).</w:t>
      </w:r>
    </w:p>
    <w:p>
      <w:pPr>
        <w:pStyle w:val="Normal"/>
        <w:keepLines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Олимпиады определяются на основании результатов участников Олимпиады, которые заносятся в итоговую таблицу результатов участников Олимпиады, представляющую собой ранжированны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роведением Олимпиады и ее организационное обеспечение осуществляет оргкомитет, одной из задач которого является реализация права обучающихся образовательного учреждения на участие в олимпиадном движении.</w:t>
      </w:r>
    </w:p>
    <w:p>
      <w:pPr>
        <w:pStyle w:val="Normal"/>
        <w:keepLines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 Олимпиады формируется из представителей администрации образовательного учреждения, руководителей школьных методических объединений (или структурных подразделений), учителей-предметников.</w:t>
      </w:r>
    </w:p>
    <w:p>
      <w:pPr>
        <w:pStyle w:val="Normal"/>
        <w:keepLines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проведения Олимпиады осуществляют предметно-методические комиссии муниципального этапа Олимпиады.</w:t>
      </w:r>
    </w:p>
    <w:p>
      <w:pPr>
        <w:pStyle w:val="Normal"/>
        <w:keepLines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выполненных олимпиадных заданий и подведение итогов Олимпиады осуществляет жюри школьного этапа всероссийской олимпиады (далее – жюри Олимпиады).</w:t>
      </w:r>
    </w:p>
    <w:p>
      <w:pPr>
        <w:pStyle w:val="Normal"/>
        <w:keepLines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жюри Олимпиады формируется из числа педагогических работников образовательного учреждения.</w:t>
      </w:r>
    </w:p>
    <w:p>
      <w:pPr>
        <w:pStyle w:val="Normal"/>
        <w:keepLines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 Олимпиады: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 выполненные олимпиадные задания, если иное не предусмотрено требованиями к проведению школьного этапа Олимпиады;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выполненных олимпиадных заданий;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ей и призеров Олимпиады;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совместно с оргкомитетом апелляции участников;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оргкомитет Олимпиады аналитические отчеты о результатах проведения Олимпиады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оведения школьного этапа Олимпиады</w:t>
      </w:r>
    </w:p>
    <w:p>
      <w:pPr>
        <w:pStyle w:val="Normal"/>
        <w:keepLines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ы школьного этапа Олимпиады – образовательное учреждение.</w:t>
      </w:r>
    </w:p>
    <w:p>
      <w:pPr>
        <w:pStyle w:val="Normal"/>
        <w:keepLines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й этап Олимпиады проводится организатором указанного этапа Олимпиады ежегодно с 1 октября по 15 ноября. Конкретные даты проведения школьного этапа Олимпиады по каждому общеобразовательному предмету определяются приказом Управления по делам образования города Челябинска.</w:t>
      </w:r>
    </w:p>
    <w:p>
      <w:pPr>
        <w:pStyle w:val="Normal"/>
        <w:keepLines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школьного этапа Олимпиады организатором указанного этапа Олимпиады создаются оргкомитет и жюри школьного этапа Олимпиады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школьного этапа Олимпиады утверждает требования к проведению указанного этапа Олимпиады, разработанные предметно-методическими комиссиями муниципального этапа Олимпиады с учетом методических рекомендаций центральных предметно-методических комиссий Олимпиады.</w:t>
      </w:r>
    </w:p>
    <w:p>
      <w:pPr>
        <w:pStyle w:val="Normal"/>
        <w:keepLines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муниципального этапа Олимпиады, с учетом методических рекомендаций центральных предметно-методических комиссий Олимпиады.</w:t>
      </w:r>
    </w:p>
    <w:p>
      <w:pPr>
        <w:pStyle w:val="Normal"/>
        <w:keepLines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ьном этапе Олимпиады по каждому общеобразовательному предмету принимают участие обучающиеся 5-11 классов образовательного учреждения.</w:t>
      </w:r>
    </w:p>
    <w:p>
      <w:pPr>
        <w:pStyle w:val="Normal"/>
        <w:keepLines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победители не определены, в школьном этапе Олимпиады определяются только призеры.</w:t>
      </w:r>
    </w:p>
    <w:p>
      <w:pPr>
        <w:pStyle w:val="Normal"/>
        <w:keepLines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призеров школьного этапа Олимпиады по каждому общеобразовательному предмету определяется, исходя из квоты победителей и призеров, установленной организатором муниципального этапа Олимпиады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принимается жюри школьного этапа Олимпиады.</w:t>
      </w:r>
    </w:p>
    <w:p>
      <w:pPr>
        <w:pStyle w:val="Normal"/>
        <w:keepLines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победителей и призеров школьного этапа Олимпиады утверждается организатором школьного этапа Олимпиады.</w:t>
      </w:r>
    </w:p>
    <w:p>
      <w:pPr>
        <w:pStyle w:val="Normal"/>
        <w:keepLines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 и призеры школьного этапа Олимпиады награждаются дипломами организатора и допускаются к участию в муниципальном этапе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8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3:26:00Z</dcterms:created>
  <dc:creator>Андрюша</dc:creator>
  <dc:description/>
  <cp:keywords/>
  <dc:language>en-US</dc:language>
  <cp:lastModifiedBy>Андрюша</cp:lastModifiedBy>
  <dcterms:modified xsi:type="dcterms:W3CDTF">2011-09-11T13:26:00Z</dcterms:modified>
  <cp:revision>1</cp:revision>
  <dc:subject/>
  <dc:title/>
</cp:coreProperties>
</file>