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 по биологии.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11 КЛАСС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10 класс – 235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11 класс – 252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дания теоретического тура 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0-11 класс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– 147</w:t>
      </w:r>
    </w:p>
    <w:p>
      <w:pPr>
        <w:pStyle w:val="Normal"/>
        <w:spacing w:lineRule="auto" w:line="240" w:before="0" w:after="0"/>
        <w:ind w:left="57" w:right="57" w:firstLine="720"/>
        <w:jc w:val="both"/>
        <w:rPr/>
      </w:pPr>
      <w:r>
        <w:rPr/>
      </w:r>
    </w:p>
    <w:p>
      <w:pPr>
        <w:pStyle w:val="Style12"/>
        <w:ind w:left="57" w:right="57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75 (по 1 баллу за каждое тестовое задание). Индекс ответа, который вы считаете наиболее полным и правильным укажите в матрице от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ий метод исследования использует наук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фолог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иохим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енетика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мбриологи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клеточной теор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мосомы свободны к самоудвое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тки размножаются путем д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цитоплазме клетки имеют органои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етки способны к митозу и мейо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молекулы органических веществ в клетке  расщепляются до мономеров в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ндоплазматической сети</w:t>
        <w:tab/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зосома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оропласта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тохондриях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уклеотидов, кодирующих в клетке каждую аминокислот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ыр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ная система канальцев, пронизывающая всю клетку – это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ропласт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зосом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охондри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ндоплазматическая сеть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йодной пробы в клетках растений можно по цвету отличить крахмальные зерна от белковых зерен. Назовите цвет, в который йод окрашивает белковые зерн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и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лены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тый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ение органических веществ в организме человека происходит в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гочных пузырьках при дыхани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тках тела в процессе пластического обмен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цессе переваривания пищи в пищеварительном тракте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летках тела в процессе энергетического обме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митоза в одной материнской диплоидной клетке образуется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гаплоидные клетк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диплоидные клетк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 клетки с уменьшенным вдвое набором хромосом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 клетки с набором хромосом, равным  набору хромосом материнской кле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гамет образуется у организма с генотипом АаВ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и сцеплении доминантных генов?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плоидные сорта пшеницы – это результат изменчивост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мосомн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ификационн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н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геномной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е тип и фазу деления клетки, изображённой на рисунке. Какие процессы происходят в этой фазе?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фаз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829435" cy="19278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927800"/>
                          <a:chOff x="0" y="0"/>
                          <a:chExt cx="1829520" cy="192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9369" t="58764" r="24613" b="4594"/>
                          <a:stretch/>
                        </pic:blipFill>
                        <pic:spPr>
                          <a:xfrm>
                            <a:off x="0" y="0"/>
                            <a:ext cx="182880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86440" y="14706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6pt;width:144.05pt;height:151.8pt" coordorigin="2700,252" coordsize="2881,3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252;width:2879;height:271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041;top:2568;width:539;height:7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 интерфаз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фаз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фаз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создании новых пород сельскохозяйственных животны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ещивание и искусственный отбор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ияние природной среды на организм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в теплой сред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жим питания и полноценное корм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ознавании видов-двойников учитывается главным образом критерий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нетически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графически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фологически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ологический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и эволюционного учения Ч. Дарвина любое приспособление организмов  является результатом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ейфа гено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ляци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усственного отбор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тественного отбор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орфоз, способствующий выходу позвоночных животных на сушу в процессе эволюции, - это появлени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тырехкамерного сердц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хкамерного сердц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ки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ворождени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ивающим фактором для жизни растений на больших глубинах является недостаток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т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слород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в экосистеме поддерживающие определенное соотношение производителей и потребителей органического вещества, называетс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логическими ритмам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пособленностью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регуляцие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ной экосистем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иоценоз имеет наиболее высокий показатель годового прироста биомасс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говые степ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новый бор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ловый лес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резовая рощ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риплет в молекуле информационной РНК соответствует кодовому триплету ААТ в молекуле ДНК?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У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Т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ГЦ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Ц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тосинтезе кислород образуется в результате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толиза вод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зложение углекислого газ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я углекислого газа до глюкоз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теза АТ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особ деления клеток характерен для дробления зигот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пликац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йоз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тоз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тоз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ейству лилейных относят растение безвременник осенний. Из него добывают уникальное вещество, которое используют в цитогенетике для изучения хромосом, выявления хромосомных мутаций, диагностики хромосомных микротрубочек. Это вещество вызывает остановку деления клеток. назовите это вещество.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мозин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ератин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хицин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лаген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тическим пигментам высших растений не являются: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оциан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офилл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сантофилл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отиноид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жира в пищу использую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дые побег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д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плод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н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ниже клеток орляка не являются гаплоидным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нальцевая клетка архегон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тки стенки споранг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р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зоид заро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изменчивости относится появление коротконогости у овец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топлазматическ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бинативн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тационн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ификационной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ены, расположенные в одной хромосоме, наследуются совместно» − это формулировка зак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заимодействия ген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цепленного наслед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зависимого наслед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омологических рядов изменч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отехнологиях используют бактерий, так как он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т множество ферменто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капливают в клетках ядовитые веществ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уют споры в неблагоприятных условия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ствуют развитию заболеваний при попадании в организм живот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явление покровительственной окраски называется мимикрией?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раску, разделяющую тело на част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ркую окраску, сигнализирующую о ядовитости  и несъедобности организм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ражание менее защищенных организмов одного вида более защищенным организмам другого вид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пособление, при котором форма тела и окраска животных сливаются с окружающими предме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ое направление, которое характеризует проявление у организмов  мелких приспособительных признаков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иоадаптац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вергенц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генерац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оморфоз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гроэкосистеме пшеничного поля, как и в экосистеме луг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ся продуценты, консументы и редуцент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кнутый круговорот  вещест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инные цепи питан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большое число в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было показано, что личинка майского жука передвигается в почве в направлении повышения концентрации химического соединения, образующегося во время биохимических процессов в корнях растений. Назовите это химическое соединени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юкоз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лекислый га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оводор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етчатк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, что в процессе эволюции из кисти вследствие укорочения главной оси и изменения длины цветоножек возник другой вид соцветия. Назовите этот новый вид соцвети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ат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жный зонт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щиток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семени растения. «Спелые зерновки снабжены длинной перистой остью, которая служит для них планером. Нижний конец плода превращен в шило. Перистая ость завита в штопор и согнута почти под прямым углом к плоду, поэтому плод падает на бок. Намокнув и разбухнув после росы или дождя, винтообразно закрученная ость начинает раскручиваться и, оставаясь неподвижной, ввинчивает зерновку в почву. Плоды, попав на шерсть овцы, могут пробуравить кожу и проникнуть в ее тело, вызвать болезнь или даже смерть животного.» Назовите это растение.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пчатн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куруз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выл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н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исунок и определите, какой цифрой обозначена образовательная ткань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17145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14680"/>
                          <a:chOff x="0" y="0"/>
                          <a:chExt cx="5143680" cy="17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43680" cy="171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" w:cs="Times New Roman"/>
                                  <w:lang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" w:cs="Times New Roman"/>
                                  <w:lang w:eastAsia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" w:cs="Times New Roman"/>
                                  <w:lang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405pt;height:135pt" coordorigin="720,1" coordsize="8100,2700">
                <v:shape id="shape_0" stroked="t" o:allowincell="f" style="position:absolute;left:720;top:1;width:8099;height:2699;mso-wrap-style:none;v-text-anchor:middle" type="_x0000_t75">
                  <v:imagedata r:id="rId6" o:detectmouseclick="t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1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" w:cs="Times New Roman"/>
                            <w:lang w:eastAsia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fillcolor="white" stroked="t" o:allowincell="f" style="position:absolute;left:7560;top:19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" w:cs="Times New Roman"/>
                            <w:lang w:eastAsia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fillcolor="white" stroked="t" o:allowincell="f" style="position:absolute;left:5760;top:19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" w:cs="Times New Roman"/>
                            <w:lang w:eastAsia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ческие явления приводят к тому, что больших глубин морей и океанов достигают лучи света определенной длины вол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исимость отражения и преломления света от длины вол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исимость рассеяния и поглощения света от длины вол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исимость отражения и рассеяния света от длины вол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исимость поглощения и преломления света от длины вол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в состав семени сосны не входи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одыш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доспер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йцеклет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нная кожур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емейства, которое в класс Двудольные не включаю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ыльков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жноцветн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ятликов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ыквенны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емейства, для представителей которого характерна следующая формула: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(5)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(5)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плоды ягоды или коробочк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леновы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ыльковы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стоцветны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ожноцветны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бмен у эмбриона амниот осуществляется через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антои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ни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оз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названные оболочк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нию аппарата среднего уха у млекопитающих не имеет отношени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омандибуляр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вадратная к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членовная к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иновидная кость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водоемов европейской части России популяции серебренного карася представлены одними самками. В этом случае поддержание численности происходит путе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полого размн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видовой гибридиз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носа оплодотворенной икры птицами из водоемов, где есть и самцы, и сам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ноген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оводная рыба горчак откладывает икринки в мантийную полость двустворчатых моллюсков, где из них выводятся личинки. Это является примером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зитиз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опер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менсализ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биоз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беспозвоночное животное, у которого начальная часть выделительной системы представлена двумя трубчатыми структурами, расширенные концы которых имеют реснички по краям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ая планар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ждевой черв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йский жу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зубк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лоидное ядро имее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вглена зеле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еба обыкновен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узория туфель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от плоских к круглым червям произошли следующие ароморфоз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илась полость те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ились органы дых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илась замкнутая кровеносная систе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ились специальные органы дви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узоидное поколение преобладает в цикле развития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ских гидроидных полип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алловых полип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цифоидных меду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х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кообразным не относитс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криц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фн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клоп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омерк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особи морского кольчатого червя меняют пол в течении жизни. Молодые особи сначала являются самцами, а сформировав 15-20 сегментов, превращаются в самок. Если отрезать задние сегменты, оставив 5-10 передних, т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тное погибает, так как не способно к регенер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енерирующее животное навсегда остается мужской особь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енерирующее животное сменит пол, достигнув размеров сам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вотное станет самкой, не регенерируя недостающих сег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да в течении всей жизни сохраняется 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у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тимер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щ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п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-голубая окраска крыльев у некоторых южно-американских бабочек-морфид вызва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номерным распределением голубого пигмента в толще хит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м особых пигментных клеток в хитине крылье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ажением света от голубых чешуек на поверхности кры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ломлением света, проходящего через прозрачные чешуйки на поверхности кры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полностью заполнено венозной кровью 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нцетн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птеру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тв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зубк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ьи кости у лягушек входят в скел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а задних конечнос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а передних конечнос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бодных передних конечнос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роньи кости отсутств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очка у птиц – это сросшиес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дные к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ючиц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бра первой па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роньи кост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ордовых животных имеется стадия эмбрионального развития, отсутствующая у кишечнополостных животных, которая называетс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сту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стру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у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йрул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вущих в воде личинок амфибий азотистые экскреты выделяются преимущественно в вид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миачной селит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миа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чев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чевой кислот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рагма впервые появилась 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фиб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тил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тиц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лекопитающих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щеварительной системе акулы имеет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ральный клап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лорические вырос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епая киш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енадцатиперстная ки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ухоль является представителем отряд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ызун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йцеобразны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екомоядны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кокрылых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а кровеносная система. Укажите, к какому типу животных она принадлежи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ьчатые черв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ленистоног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ллюс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рдовы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943600" cy="2566670"/>
            <wp:effectExtent l="0" t="0" r="0" b="0"/>
            <wp:wrapNone/>
            <wp:docPr id="4" name="Рисунок 69" descr="http://biouroki.ru/content/page/27/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http://biouroki.ru/content/page/27/10.png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225" t="4901" r="0" b="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вь поступает в сердце паукообразных..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через приносящие сосуд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через отверстия с клапанам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иффузно из окружающих тканей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ет верного от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камерный желудок 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з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ров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еб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вц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из указанных случаев имеет место иммунная реак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тывание крови пи повреждении кровеносного сосу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торжение у человека участка кожи, который был пересажен ему от другого челове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варивание микроорганизмов в желудочно-кишечном тракт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арушения строения сердца произошло увеличение размеров и утолщение стенки левого желудочка. Укажите то нарушение строения сердца, которое привело к такому явле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жение отверстия между левым предсердием и левым желудочк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орочение полулунного клапана аор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размеров створчатого клапана в левой половине сердц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размеров правого предсер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ому животному сделали анализ крови. Сравните содержание глюкозы в вене, приносящей кровь в печень, и в вене, выносящей кровь из пече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аково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печени выш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печени выш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глюкозы в вене, приносящей кровь в печень, и в вене, выносящей кровь из печени, зависит от степени голодания живот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щущение, которое возникает при непосредственном действии (контакте) источника раздражения на орган чувств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рительно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хово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нятельно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кусово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ая собака, спокойно поглощая свою порцию корма, вырабатывает большое количество слюны. Заметив. приближение чужого человека, она начинает лаять, рваться с цепи; при этом слюна перестает выделяться и собака забывает о корме. Назовите явление, которое имеет мест в вышеописанном случае и объясняет происходящие при этом событи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ный рефлек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условный рефлек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вное тормож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условное торможени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ой признак, по наличию которого некоторые периоды сна называют медленным сн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медленных движений гла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дление обмена веществ, урежение дыхания и пуль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коре больших полушарий высокоамплитудных, но медленных (низкочастотных) электрических колеба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сновидений с медленными движениями объе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сихическое явление, которое имеет безусловно-рефлекторную природ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льное вним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о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ышлени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остей входит в состав предплюсн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ь содержит следующие фермент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псин и химотрипс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уклеаз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паз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зговом слое почек находят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сулы Шумлянского-Боуме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витые канальц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тли Генл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витые канальц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вые полукольца составляют основу скелет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хе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та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лких бронхов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ладенца в желудке вырабатываютс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пс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псин и пепс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псин и амилаз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псин и реннин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из паразитических червей человек не является окончательным  хозяином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хинокок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кари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чий цепен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ной цепень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 укажите в матрице от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ишечнополостных животных чередование сидячего (полипы) и плавающего (медузы) поколений никогда не наблюдается у: 1) актиний, 2) гидроидов, 3) сифонофор, 4) сцифомедуз, 5) коралл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3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 3, 4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2, 4,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гигантских аксонов обладают: 1) кольчецы, 2) кишечнополостные, 3) членистоногие, 4) моллюски, 5) хордов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4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, 2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4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3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ми корня являются: 1) запасание питательных веществ, 2) образование органических веществ за счет энергии солнечного света, 3) поглощение минеральных веществ из почвы, 4) поглощение растворов сахаров из почвы, 5) образование плод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 3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оподобные предки человека имели ряд особенностей, которые послужили предпосылкой для эволюции человека; на основе этих особенностей сформировались специфические черты человека. Найдите эти особенности и укажите, которые к таковым не относят: 1) стадный образ жизни, 2) отставленный первый палец передней конечности, 3) расположенные рядом и направленные вперед глаза, 4) хорошо развитые надбровные дуги, 5) забота о потомстве, 6) звуковая сигнализация, 7) манипуляционная активность (деятельность с предметами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 3, 4,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 5, 6,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леточные структуры, не содержащие ДНК: 1) ядро, 2) рибосомы, 3) микротрубочки, 4) пластиды, 5) центриоли, 6) гранулы, 7) базальное тельце, 8) митохондрии, 9) цитоскел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 3, 5, 6, 7, 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3, 4, 6, 7, 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 5, 6, 7, 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, 7,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знаки представителей отдела голосеменных растений: 1) мужской гаметофит – пыльцевое зерно, женский – два архегония с яйцеклетками, развивающихся на специальных спороносных побегах – шишках; 2) растения всех жизненных форм; 3) образуются цветки, видоизмененные побеги, в которых развиваются генеративные органы: тычинки и пестики; 4) в результате двойного оплодотворения образуется семя, находящееся внутри плода; 5) семя находится открыто на чешуях женских шишек; 6) вечнозеленые (иногда листопадные) деревья и кустарники с прямостоячими стеблями и стержневыми корневыми систем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4,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4,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черты сходства ланцетника и кольчатых червей: 1) кровеносная система замкнутая, 2) нет сердца, 3) отсутствие почек, 4) трехслойные животные, 5) сегментарное строение тела, 6) внутренний скелет – хорда, 7) направление движения крови: по спинному сосуду в переднюю часть тела, по брюшному – в заднюю, 8) нервная система – представлена нервной труб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 7, 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,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 3, 5,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, 7,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стения отдела моховидные: 1) кукушкин лен, 2) щитовник мужской, 3) сфагнум, 4) венерин волос, 5) маршан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4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3, 4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3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3, 4, 5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57"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акции можно отнести к биологическому окислению: 1) окисление вещества А в реакции: А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А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2) дегидрирование вещества А в реакции: А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В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А + В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3) потеря электронов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4) приобретение электронов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"/>
        <w:tabs>
          <w:tab w:val="clear" w:pos="708"/>
          <w:tab w:val="left" w:pos="1080" w:leader="non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а) 1, 2, 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,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система самок птиц имеет следующие особенности: 1) половые железы – два яичника в полости тела, 2) у птиц развит только левый яичник, правый редуцирован, 3) у птиц развит только правый яичник, левый редуцирован, 4) оплодотворение яйцеклетки происходит в верхней части яйцевода, 5) оплодотворение яйцеклетки происходит в клоаке, 6) в яйцеводах яйцеклетка покрывается зародышевыми и яйцевыми оболочками, 7) в  яйцеводах яйцеклетка покрывается только яйцевыми оболоч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 4, 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4,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 5, 6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26 (по 1 баллу за каждое зада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подии фораминифер выходят не только через устье раковины, но и через многочисленные отверстия, которыми пронизана стенка раков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овые не имеют клеточного 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узории являются не единственными из простейших, у которых имеется постоянное место выброса неусвоенных продуктов (порош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ишечнополостных наблюдается дифференцировка кл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полость полипа разделена на перегородки, которые образуют камеры. Число камер пропорционально количеству щупале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ая система плоских червей образована метанефрид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ленистоногих начальные отделы многих трубчатых внутренних органов покрыты мерцательным эпител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нтийную полость моллюсков открываются отверстия пищеварительной, выделительной и половой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 рыб представлены трехслойной ко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ла кормят своих детенышей богатым питательными веществами поме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лительном пребывании организма в неблагоприятных условиях может произойти нарушение гомеост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 крови обусловлена наличие в ней белков и тромбоц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глобин образует химическое соединение с углекислым газом – карбоксигем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й центр продолговатого мозга посылает импульсы к нейронам спинного мозга, иннервирующим дыхательные мыш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ние – это рефлекторный акт, осуществляемый на основе условного реф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ь, оказывая бактериостатическое действие, предупреждает в кишечнике развитие гнилостн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ке витамина Д кости становятся гибк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ами называют низкомолекулярные соединения, которые обладают энергетическими и пластическими свой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 фильтрации в почках способствует низкое давление крови в капиллярах клубоч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достаточность функции щитовидной железы развивается у человека в детском возрасте, то возникает заболевание акромегал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57"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клетки у человека формируются еще на эмбриональной ста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растения не имеют центрио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ы имеют одну линейную хромос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апасное вещество грибов — крахм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присутствуют во всех клетках живых существ, участвуя главным образом в формировании клеточных мемб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рзании происходит необратимая денатурация ферментов.</w:t>
      </w:r>
      <w:r>
        <w:br w:type="page"/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Вам предлагаются тестовые задания, требующие установления соответствия и последовательности. Максимальное количество баллов, которое можно набрать – 26. Заполните матрицы ответов в соответствии с требованиями заданий.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[мах. 2,5 балла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названием края пластинки листа и его очертанием, изображенным на рисунке 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91000" cy="2095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листовой пластины: 1 — цельнокрайние листья; 2 — зубчатые; 3 — пильчатые;</w:t>
      </w:r>
    </w:p>
    <w:p>
      <w:pPr>
        <w:pStyle w:val="Normal"/>
        <w:shd w:val="clear" w:color="auto" w:fill="FFFFFF"/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городчатые; 5 — выемчатые</w:t>
      </w:r>
    </w:p>
    <w:p>
      <w:pPr>
        <w:pStyle w:val="Normal"/>
        <w:shd w:val="clear" w:color="auto" w:fill="FFFFFF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[мах. 2,5 балла] Соотнесите названия структур с веществами, входящими в их состав: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мышечные кле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ибосо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леточные ст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мембр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хромосом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белки и Р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белки и Д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белки и липи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белки и полисахари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белки актин и миозин</w:t>
              <w:tab/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[мах. 2,5 балла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соответствие между явлениями и последствиями их действия на биосферу: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6253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вления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ледствия в биосфере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 Кислотные дожди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. Таяние ледников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 Парниковый эффект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Б. Увеличение числа мутаций 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 Расширение озоновых дыр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. Вымывание кальция из почвы </w:t>
            </w:r>
          </w:p>
        </w:tc>
      </w:tr>
      <w:tr>
        <w:trPr/>
        <w:tc>
          <w:tcPr>
            <w:tcW w:w="382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Повреждение  кутикулы растени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. Усиление эффективности фотосинтеза</w:t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[мах. 2,5 балла] Соотнесите виды дыхания и представителей животных, для которых они характерны: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0"/>
        <w:gridCol w:w="5669"/>
      </w:tblGrid>
      <w:tr>
        <w:trPr>
          <w:trHeight w:val="100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дыхания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ставители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Прямая диффузия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. Гидра 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 Трахейное дыхание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Б. Нереида 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. Жаберное дыхание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. Скорпион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Перловица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. Бабочка капустница</w:t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[мах. 2,5 балла] Установите соответствие типом хождения и представителями животных, для которых он характерен: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6"/>
        <w:gridCol w:w="4785"/>
      </w:tblGrid>
      <w:tr>
        <w:trPr>
          <w:trHeight w:val="283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п хожд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Стопоходящие животные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. Волк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 Фалангоходящие животные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. Кошка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 Пальцеходящие животные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. Марал 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Лошадь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. Медведь</w:t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[мах. 2,5 балла] Установите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между эндокринными железами и гормонами ими производимыми: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4677"/>
      </w:tblGrid>
      <w:tr>
        <w:trPr>
          <w:trHeight w:val="317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ндокринные железы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рмоны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Гипофиз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. Инсулин 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 Щитовидная железа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 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роксин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 Поджелудочная железа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 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юкагон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 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матотропин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 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ийодтиронин</w:t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[мах. 3 балла] Соотнесите друг с другом эволюционные идеи и ученых, которым они принадлежат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80"/>
        <w:gridCol w:w="2082"/>
      </w:tblGrid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е идеи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способленность организмов возникает в результате естественного отбор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.-Б. Ламарк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нешняя среда вызывает в организмах только полезные измене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. Дарви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ивидуальные различия между организмами объясняются неопределённой изменчивостью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Если у собак определённых пород всё время купировать (отрезать) хвосты, то их щенки будут рождаться бесхвостыми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ети талантливого музыканта обязательно станут талантливыми музыкантами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Естественному отбору подвергаются фенотопически проявившиеся признаки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[мах. 2 балла] Соотнесите типы гинецея с буквенным обозначением рисунка, на котором он изображ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91100" cy="1333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инецея: 1) паракарпный;  2) синкарпный; 3) апокарный; 4) лизикарпный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[мах. 3 балла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роде все взаимосвязано. Приведенные здесь беспорядочные факты выстройте в логической последовательности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оемы и побережье были обработаны ядохимикатом ДДТ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Филиппинах стало много комаров, заражающих человека малярией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ДДТ погибли комары, тараканы отравились и стали малоподвижными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лодились крысы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асность эпидемии чумы была устранена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шки, поедая малоподвижных ящериц, перестали охотиться на крыс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джунгли самолетами на парашютах был сброшен десант здоровых кошек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ысы распространяют блох – переносчиков чумы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щерицы, поедая отравленных тараканов, сами становились малоподвижными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шки сократили численность крыс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ума опаснее малярии.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[мах. 3 балла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алгоритм определения групп крови. Для этого последовательно расположите ниже перечисленные действия.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40"/>
      </w:tblGrid>
      <w:tr>
        <w:trPr>
          <w:trHeight w:val="295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о перемешать</w:t>
            </w:r>
          </w:p>
        </w:tc>
      </w:tr>
      <w:tr>
        <w:trPr>
          <w:trHeight w:val="317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ой нанести по капле исследуемой крови.</w:t>
            </w:r>
          </w:p>
        </w:tc>
      </w:tr>
      <w:tr>
        <w:trPr>
          <w:trHeight w:val="353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чистое предметное стекло</w:t>
            </w:r>
          </w:p>
        </w:tc>
      </w:tr>
      <w:tr>
        <w:trPr>
          <w:trHeight w:val="362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ите по капле сывор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.</w:t>
            </w:r>
          </w:p>
        </w:tc>
      </w:tr>
      <w:tr>
        <w:trPr>
          <w:trHeight w:val="364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 – 5 минут наблюдайте реакцию</w:t>
            </w:r>
          </w:p>
        </w:tc>
      </w:tr>
      <w:tr>
        <w:trPr>
          <w:trHeight w:val="384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ичию или отсутствию реакции установите группу исследуемой крови </w:t>
            </w:r>
          </w:p>
        </w:tc>
      </w:tr>
      <w:tr>
        <w:trPr>
          <w:trHeight w:val="529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кле возле каждой капли напишите восковым карандашом номер группы сыворотки</w:t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b2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6f4620"/>
    <w:pPr>
      <w:keepNext w:val="true"/>
      <w:spacing w:lineRule="auto" w:line="240" w:before="240" w:after="60"/>
      <w:ind w:left="1418" w:hanging="1418"/>
      <w:outlineLvl w:val="2"/>
    </w:pPr>
    <w:rPr>
      <w:rFonts w:ascii="Arial" w:hAnsi="Arial" w:cs="Arial"/>
      <w:b/>
      <w:bCs/>
      <w:i/>
      <w:iCs/>
      <w:sz w:val="24"/>
      <w:szCs w:val="24"/>
      <w:u w:val="single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a9361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f57585"/>
    <w:pPr>
      <w:spacing w:before="240" w:after="60"/>
      <w:outlineLvl w:val="5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  <w:lang w:eastAsia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lang w:eastAsia="en-US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Pr>
      <w:rFonts w:ascii="Calibri" w:hAnsi="Calibri" w:cs="Calibri"/>
      <w:sz w:val="16"/>
      <w:szCs w:val="16"/>
      <w:lang w:eastAsia="en-US"/>
    </w:rPr>
  </w:style>
  <w:style w:type="character" w:styleId="Emphasis">
    <w:name w:val="Emphasis"/>
    <w:basedOn w:val="DefaultParagraphFont"/>
    <w:uiPriority w:val="99"/>
    <w:qFormat/>
    <w:rsid w:val="00a9361d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a9361d"/>
    <w:rPr>
      <w:rFonts w:cs="Times New Roman"/>
      <w:b/>
      <w:bCs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Pr>
      <w:rFonts w:ascii="Calibri" w:hAnsi="Calibri" w:cs="Calibri"/>
      <w:lang w:eastAsia="en-US"/>
    </w:rPr>
  </w:style>
  <w:style w:type="character" w:styleId="Pagenumber">
    <w:name w:val="page number"/>
    <w:basedOn w:val="DefaultParagraphFont"/>
    <w:uiPriority w:val="99"/>
    <w:qFormat/>
    <w:rsid w:val="00ec34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e57a9"/>
    <w:pPr>
      <w:ind w:left="720" w:hanging="0"/>
    </w:pPr>
    <w:rPr/>
  </w:style>
  <w:style w:type="paragraph" w:styleId="2" w:customStyle="1">
    <w:name w:val="Обычный с отступом 2"/>
    <w:basedOn w:val="Normal"/>
    <w:uiPriority w:val="99"/>
    <w:qFormat/>
    <w:rsid w:val="00cc2aa5"/>
    <w:pPr>
      <w:spacing w:lineRule="auto" w:line="240" w:before="0" w:after="0"/>
      <w:ind w:firstLine="420"/>
      <w:jc w:val="both"/>
    </w:pPr>
    <w:rPr>
      <w:sz w:val="20"/>
      <w:szCs w:val="20"/>
      <w:lang w:eastAsia="ru-RU"/>
    </w:rPr>
  </w:style>
  <w:style w:type="paragraph" w:styleId="21" w:customStyle="1">
    <w:name w:val="Обычный без отступа 2"/>
    <w:basedOn w:val="Normal"/>
    <w:uiPriority w:val="99"/>
    <w:qFormat/>
    <w:rsid w:val="00483146"/>
    <w:pPr>
      <w:spacing w:lineRule="auto" w:line="240" w:before="0" w:after="0"/>
      <w:jc w:val="both"/>
    </w:pPr>
    <w:rPr>
      <w:sz w:val="20"/>
      <w:szCs w:val="20"/>
      <w:lang w:eastAsia="ru-RU"/>
    </w:rPr>
  </w:style>
  <w:style w:type="paragraph" w:styleId="Style12" w:customStyle="1">
    <w:name w:val="Стиль диплома"/>
    <w:basedOn w:val="Normal"/>
    <w:uiPriority w:val="99"/>
    <w:qFormat/>
    <w:rsid w:val="00e04709"/>
    <w:pPr>
      <w:spacing w:lineRule="auto" w:line="240" w:before="0" w:after="0"/>
      <w:ind w:right="45" w:firstLine="567"/>
      <w:jc w:val="both"/>
    </w:pPr>
    <w:rPr>
      <w:sz w:val="28"/>
      <w:szCs w:val="28"/>
      <w:lang w:eastAsia="ru-RU"/>
    </w:rPr>
  </w:style>
  <w:style w:type="paragraph" w:styleId="Style13" w:customStyle="1">
    <w:name w:val="Знак Знак Знак Знак Знак Знак Знак Знак Знак Знак Знак Знак Знак Знак Знак Знак"/>
    <w:basedOn w:val="Normal"/>
    <w:uiPriority w:val="99"/>
    <w:qFormat/>
    <w:rsid w:val="006706cd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link w:val="31"/>
    <w:uiPriority w:val="99"/>
    <w:qFormat/>
    <w:rsid w:val="00863741"/>
    <w:pPr>
      <w:spacing w:lineRule="auto" w:line="240" w:before="0" w:after="0"/>
      <w:jc w:val="both"/>
    </w:pPr>
    <w:rPr>
      <w:i/>
      <w:iCs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a9361d"/>
    <w:pPr>
      <w:spacing w:lineRule="auto" w:line="240" w:beforeAutospacing="1" w:afterAutospacing="1"/>
    </w:pPr>
    <w:rPr>
      <w:rFonts w:ascii="Arial" w:hAnsi="Arial" w:cs="Arial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c34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6112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Grid 1"/>
    <w:basedOn w:val="a1"/>
    <w:uiPriority w:val="99"/>
    <w:rsid w:val="006706cd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lastRow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3680</Words>
  <Characters>20981</Characters>
  <CharactersWithSpaces>24612</CharactersWithSpaces>
  <Paragraphs>4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1:00Z</dcterms:created>
  <dc:creator>user</dc:creator>
  <dc:description/>
  <dc:language>en-US</dc:language>
  <cp:lastModifiedBy>Лицей 102</cp:lastModifiedBy>
  <cp:lastPrinted>2014-10-13T18:15:00Z</cp:lastPrinted>
  <dcterms:modified xsi:type="dcterms:W3CDTF">2014-11-17T01:21:00Z</dcterms:modified>
  <cp:revision>2</cp:revision>
  <dc:subject/>
  <dc:title>4)Число нуклеотидов, кодирующих в клетке каждую аминокисл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