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торое информационное письмо по выездной многопредметной школе (ВМШ)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 xml:space="preserve">Стоимость путёвки в ВМШ состоит из двух составляющих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Стоимость проживания и питания (далее проживание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Стоимость образовательных услуг (далее оргвзнос).</w:t>
      </w:r>
    </w:p>
    <w:p>
      <w:pPr>
        <w:pStyle w:val="Normal"/>
        <w:spacing w:before="0" w:after="0"/>
        <w:rPr/>
      </w:pPr>
      <w:r>
        <w:rPr>
          <w:b/>
          <w:sz w:val="24"/>
          <w:szCs w:val="28"/>
        </w:rPr>
        <w:t>Стоимость проживания</w:t>
      </w:r>
      <w:r>
        <w:rPr>
          <w:sz w:val="24"/>
          <w:szCs w:val="28"/>
        </w:rPr>
        <w:t xml:space="preserve"> составляет 3500 рублей за 7 дней (500 рублей в сутки). Оплатить проживание можно наличными деньгами непосредственно в лагере, или перевести по безналичному расчёту. Для перевода денег по безналичному расчёту, необходимо связаться с бухгалтерией санаторной лесной школы им. Ю. А. Гагарина, чтобы они выставили счёт именно вашей организации.</w:t>
      </w:r>
    </w:p>
    <w:p>
      <w:pPr>
        <w:pStyle w:val="Normal"/>
        <w:spacing w:before="0" w:after="0"/>
        <w:rPr/>
      </w:pPr>
      <w:r>
        <w:rPr>
          <w:b/>
          <w:sz w:val="24"/>
          <w:szCs w:val="28"/>
        </w:rPr>
        <w:t>Размер оргвзноса</w:t>
      </w:r>
      <w:r>
        <w:rPr>
          <w:sz w:val="24"/>
          <w:szCs w:val="28"/>
        </w:rPr>
        <w:t xml:space="preserve"> различен для каждого из отделений ВМШ и приведён в таблице ниж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ение ВМ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личина оргвзн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и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нгвистикофил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00 руб.</w:t>
            </w:r>
          </w:p>
        </w:tc>
      </w:tr>
    </w:tbl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8"/>
        </w:rPr>
        <w:t xml:space="preserve">Оплату оргвзноса необходимо осуществлять путём перевода денежных средств на счёт Челябинвест банка. Реквизиты счёта, а так же форму договора, который необходимо будет заполнить, будут сообщены </w:t>
      </w:r>
      <w:r>
        <w:rPr>
          <w:i/>
          <w:sz w:val="24"/>
          <w:szCs w:val="28"/>
        </w:rPr>
        <w:t>в третьем информационном письме</w:t>
      </w:r>
      <w:r>
        <w:rPr>
          <w:sz w:val="24"/>
          <w:szCs w:val="28"/>
        </w:rPr>
        <w:t>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 xml:space="preserve">Для того, что бы </w:t>
      </w:r>
      <w:r>
        <w:rPr>
          <w:b/>
          <w:sz w:val="24"/>
          <w:szCs w:val="28"/>
        </w:rPr>
        <w:t>подать заявку</w:t>
      </w:r>
      <w:r>
        <w:rPr>
          <w:sz w:val="24"/>
          <w:szCs w:val="28"/>
        </w:rPr>
        <w:t xml:space="preserve"> на участие в ВМШ, вам необходимо написать электронное письмо на адрес: </w:t>
      </w:r>
      <w:hyperlink r:id="rId2">
        <w:r>
          <w:rPr>
            <w:rStyle w:val="InternetLink"/>
            <w:sz w:val="24"/>
            <w:szCs w:val="28"/>
            <w:lang w:val="en-US"/>
          </w:rPr>
          <w:t>info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lic</w:t>
        </w:r>
        <w:r>
          <w:rPr>
            <w:rStyle w:val="InternetLink"/>
            <w:sz w:val="24"/>
            <w:szCs w:val="28"/>
          </w:rPr>
          <w:t>39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 В ответ в течение суток вы получите подтверждение, что Ваше письмо получено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В теме письма необходимо указать название отделения, на которое вы подаёте заявку. В самом письме вы должны ответить на следующие вопрос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Фамилия Имя Отчество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Дата рожд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Класс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Город, в котором проживает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Школа, в которой учитес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Отделение, на котором вы хотели бы учиться (обучение возможно только на одном отделении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Какие у вас есть успехи по данному предмету (высокая успеваемость, участие в олимпиадах и конкурсах, участие в выездных школах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Почему вы хотите поехать на ВМШ, что вы ждёте от этой школ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Каким способом вы планируете оплачивать прожива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ФИО одного из родителей и его контактный телефон (желательно сотовый) </w:t>
      </w:r>
    </w:p>
    <w:p>
      <w:pPr>
        <w:pStyle w:val="Style15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Поэтому же адресу можно задавать вопросы по проведению школы или её оплаты, но тогда в теме письма необходимо написать слово «Вопрос»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 xml:space="preserve">Приём заявок осуществляется до 8 октября. 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11 октября на сайте будут вывешены списки участников ВМШ и третье информационное письмо, в котором будут указаны контактные телефоны санаторной школы им. Гагарина и реквизиты счёта для перечисления оргвзнос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c3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7:00Z</dcterms:created>
  <dc:creator>Олег</dc:creator>
  <dc:description/>
  <cp:keywords/>
  <dc:language>en-US</dc:language>
  <cp:lastModifiedBy>komaks</cp:lastModifiedBy>
  <dcterms:modified xsi:type="dcterms:W3CDTF">2010-09-23T11:54:00Z</dcterms:modified>
  <cp:revision>4</cp:revision>
  <dc:subject/>
  <dc:title/>
</cp:coreProperties>
</file>