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ы, представленные к защите на конкурс моделей и маке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родского Фестиваля детского творчества «Моя Вселенна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36"/>
        <w:gridCol w:w="2880"/>
        <w:gridCol w:w="1620"/>
        <w:gridCol w:w="3816"/>
      </w:tblGrid>
      <w:tr>
        <w:trPr>
          <w:trHeight w:val="4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б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 ав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сист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«Марсо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еребренник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«Собаки – покорители космо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ементьев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14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«Космос  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орохова Елизавет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Панченко Але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удряков Кирил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еменяг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14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«Марсоход Констан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Фетисов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9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Модель солнечной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варухин Ар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научно-исследовательская стан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«Мы лет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имофеенко Михаи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остряк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ОУ СОШ №78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Космический аппарат «Европ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лышев 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УДОД ДПШ им.Н.К.Крупской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Инопланетяне и космический мус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ыгин Тимоф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УДОД ДПШ им.Н.К.Крупской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Короткий путь в косм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хоручков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УДОД ДПШ им.Н.К.Крупской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/>
            </w:pPr>
            <w:r>
              <w:rPr/>
              <w:t xml:space="preserve">«Космический аппа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/>
            </w:pPr>
            <w:r>
              <w:rPr/>
              <w:t>«Канопус – В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едор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УДОД ДПШ им.Н.К.Крупской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Спутник для сбора космического мус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Юлдаше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1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Космический зоопа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льм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48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Модель солнечной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лянишин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14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На встречу к звезд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гит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142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/>
            </w:pPr>
            <w:r>
              <w:rPr/>
              <w:t>«Ракета 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пов Г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14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– носитель «ВАВА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/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14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«Макет бассейна для космонавтов на М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оровченко Иг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2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4:00Z</dcterms:created>
  <dc:creator>www.PHILka.RU</dc:creator>
  <dc:description/>
  <dc:language>en-US</dc:language>
  <cp:lastModifiedBy>Apex</cp:lastModifiedBy>
  <cp:lastPrinted>2013-01-30T17:07:00Z</cp:lastPrinted>
  <dcterms:modified xsi:type="dcterms:W3CDTF">2013-02-01T08:54:00Z</dcterms:modified>
  <cp:revision>2</cp:revision>
  <dc:subject/>
  <dc:title>Участники конкурса  областного фестиваля кукольного дизайна «Золотой ключик»</dc:title>
</cp:coreProperties>
</file>