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 xml:space="preserve">г. Челябинск </w:t>
        <w:tab/>
        <w:tab/>
        <w:tab/>
        <w:tab/>
        <w:tab/>
        <w:t xml:space="preserve">            «_____» __________ 2011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общеобразовательное учреждение лицей №31 г. Челябинска (МОУ лицей №31 г.Челябинска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в лице директора Попова Александра Евгеньевича, действующего на основании Устава , с одной стороны, и родитель (полномочный представитель)</w:t>
      </w:r>
      <w:r>
        <w:rPr>
          <w:sz w:val="22"/>
          <w:szCs w:val="22"/>
          <w:highlight w:val="yellow"/>
        </w:rPr>
        <w:t>__________________________________________________________</w:t>
      </w:r>
      <w:r>
        <w:rPr>
          <w:sz w:val="22"/>
          <w:szCs w:val="22"/>
        </w:rPr>
        <w:t>, паспортные данны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_____________________________________________________________  ____________________________________________,</w:t>
      </w:r>
      <w:r>
        <w:rPr>
          <w:sz w:val="22"/>
          <w:szCs w:val="22"/>
        </w:rPr>
        <w:t xml:space="preserve">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 xml:space="preserve">возникших в процессе обучения, воспитания и отдыха </w:t>
      </w:r>
      <w:r>
        <w:rPr>
          <w:sz w:val="22"/>
          <w:szCs w:val="22"/>
          <w:highlight w:val="yellow"/>
        </w:rPr>
        <w:t>___________________________________________</w:t>
      </w:r>
      <w:r>
        <w:rPr>
          <w:sz w:val="22"/>
          <w:szCs w:val="22"/>
        </w:rPr>
        <w:t>, в период его (ее) пребывания в летней физической школе с 10 по 27 августа 2011 года на базе ООУ Муниципальной санаторно-лесной школы имени Ю.А. Гагарина Озерского 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тоимость обучения в летней физической школе составляет 8990,00 рублей,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   Организовать  проведение учебного процесса по профилю летней физической школы (3 урока физики, 1 урок физической культуры), кружковые занятия по интересам (олимпиадная физика, экспериментальная физика, астрономия, обучение игре на гитаре, спортивные кружки)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3. Представить при заезде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и его ксерокопию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Предупредить в Дополнительных условиях данного Договора администрацию  лагер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и ненаст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sz w:val="22"/>
          <w:szCs w:val="22"/>
        </w:rPr>
        <w:t>Дирекция лет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нежные средства за обучение за неиспользованные дни не возвращаютс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лагер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По собственной инициативе  досрочно забрать ребенка из лагеря. Денежные средства за обучение за неиспользованные дни (не возвращаются)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ЧЕТ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1 Цена договора, уплачиваемая Родителем за обучение ребенка, рассчитывается, как полная стоимость обучения, установленная в п. 1.2, за вычетом субсидий, полученных на ребенка. Из стоимости договора вычитаются только субсидии, имеющие документальное подтверждение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Цена договора не может быть меньше 0,00 руб. В случае, если размер субсидии оказывается больше стоимости обучения, то по согласованию сторон часть субсидии может быть перенесена на оплату проживания и питани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5.3. Цена данного договора с учетом субсидий составляет: </w:t>
      </w:r>
      <w:r>
        <w:rPr>
          <w:sz w:val="22"/>
          <w:szCs w:val="22"/>
          <w:highlight w:val="yellow"/>
        </w:rPr>
        <w:t>____________________</w:t>
      </w:r>
      <w:r>
        <w:rPr>
          <w:sz w:val="22"/>
          <w:szCs w:val="22"/>
        </w:rPr>
        <w:t xml:space="preserve"> руб. 00 коп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4. Цена договора уплачивается Родителем путем безналичного перевода средств на счет МОУ Лицей № 31 г. Челябинска по реквизитам, указанным в договоре, в срок до 01 августа 2011 год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отказа Родителя от участия ребенка в лагере вне зависимости от причины отказа средства, уплаченные за его обучение, возвращаются в соответствии со следующими правилами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Если уведомление об отказе получено администрацией лагеря до 01 августа, то возвращаются средства в размере средств уплаченных родителем за вычетом 1 000 ру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Если уведомление об отказе получено администрацией лагеря после 01 августа или ребенок не заехал в лагерь 10 августа, то возвращаются средства в размере средств уплаченных родителем за вычетом 4 000 ру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Возврат средств осуществляется в период с 01 сентября по 30 сентября 2011 год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МОУ лицей №31 г.Челябинска</w:t>
      </w:r>
      <w:r>
        <w:rPr>
          <w:sz w:val="22"/>
          <w:szCs w:val="22"/>
        </w:rPr>
        <w:t>, ИНН 7453025415/КПП 745301001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Адрес: 454080, г.Челябинск, ул. Володарского д.18, Банковские реквизиты: Комитет финансов города Челябинска  (МОУ лицей №31, ЛС0747308044В), р/счет 40703810300003000002,  ГРКЦ ГУ Банка России по Челябинской области, БИК 047501001</w:t>
      </w:r>
    </w:p>
    <w:p>
      <w:pPr>
        <w:pStyle w:val="Normal"/>
        <w:pBdr>
          <w:bottom w:val="single" w:sz="12" w:space="17" w:color="000000"/>
        </w:pBdr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(полномочный представитель</w:t>
      </w:r>
      <w:r>
        <w:rPr>
          <w:b/>
          <w:sz w:val="22"/>
          <w:szCs w:val="22"/>
          <w:highlight w:val="yellow"/>
        </w:rPr>
        <w:t>)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9"/>
          <w:tab w:val="right" w:pos="324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адрес, телефон)</w:t>
      </w:r>
    </w:p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 xml:space="preserve">                  Родитель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/Попов А.Е./</w:t>
        <w:tab/>
        <w:t xml:space="preserve"> </w:t>
      </w:r>
      <w:r>
        <w:rPr>
          <w:sz w:val="22"/>
          <w:szCs w:val="22"/>
          <w:highlight w:val="yellow"/>
        </w:rPr>
        <w:t>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9:00Z</dcterms:created>
  <dc:creator>Телематика</dc:creator>
  <dc:description/>
  <cp:keywords/>
  <dc:language>en-US</dc:language>
  <cp:lastModifiedBy>komaks</cp:lastModifiedBy>
  <cp:lastPrinted>2010-05-11T16:06:00Z</cp:lastPrinted>
  <dcterms:modified xsi:type="dcterms:W3CDTF">2011-07-05T04:35:00Z</dcterms:modified>
  <cp:revision>3</cp:revision>
  <dc:subject/>
  <dc:title>МИНИСТЕРСТВО ОБРАЗОВАНИЯ РФ</dc:title>
</cp:coreProperties>
</file>