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этап Всероссийской олимпиады школьник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хи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- 55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1. «Ты это можешь» </w:t>
      </w:r>
      <w:r>
        <w:rPr>
          <w:b/>
        </w:rPr>
        <w:t>(максимум 10 баллов)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ТЕСТ. </w:t>
      </w:r>
      <w:r>
        <w:rPr/>
        <w:t>Вам предложены задания с выбором ответа (в каждом задании только один ответ правильный). Выберите верный ответ (10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колько </w:t>
      </w:r>
      <w:r>
        <w:rPr>
          <w:b/>
          <w:lang w:val="en-US"/>
        </w:rPr>
        <w:t>sp</w:t>
      </w:r>
      <w:r>
        <w:rPr>
          <w:b/>
          <w:vertAlign w:val="superscript"/>
        </w:rPr>
        <w:t>2</w:t>
      </w:r>
      <w:r>
        <w:rPr>
          <w:b/>
        </w:rPr>
        <w:t>-гибридных атомов углерода имеет в своей структуре молекула 2-(4’-метоксифенил)-3-(3’’,4’’,5’’-триметоксибензоил)-6-метокси[</w:t>
      </w:r>
      <w:r>
        <w:rPr>
          <w:b/>
          <w:lang w:val="en-US"/>
        </w:rPr>
        <w:t>b</w:t>
      </w:r>
      <w:r>
        <w:rPr>
          <w:b/>
        </w:rPr>
        <w:t>]тиофена, являющегося новым химиотерапевтическим агентом, ингибитором синтеза тобул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>
          <w:trHeight w:val="334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320" w:dyaOrig="18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5.65pt;height:91.45pt" filled="f" o:ole="">
                  <v:imagedata r:id="rId3" o:title=""/>
                </v:shape>
                <o:OLEObject Type="Embed" ProgID="" ShapeID="ole_rId2" DrawAspect="Content" ObjectID="_1078080448" r:id="rId2"/>
              </w:objec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) 16</w:t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) 18</w:t>
            </w:r>
          </w:p>
        </w:tc>
      </w:tr>
      <w:tr>
        <w:trPr>
          <w:trHeight w:val="38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20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21</w:t>
            </w:r>
          </w:p>
        </w:tc>
      </w:tr>
    </w:tbl>
    <w:p>
      <w:pPr>
        <w:pStyle w:val="Normal"/>
        <w:jc w:val="both"/>
        <w:rPr/>
      </w:pPr>
      <w:r>
        <w:rPr/>
        <w:t>2. М</w:t>
      </w:r>
      <w:r>
        <w:rPr>
          <w:b/>
        </w:rPr>
        <w:t>олекулярная формула эстрадиола, основного и наиболее активного женского полового гормо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>
          <w:trHeight w:val="334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716" w:dyaOrig="13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5.8pt;height:68.25pt" filled="f" o:ole="">
                  <v:imagedata r:id="rId5" o:title=""/>
                </v:shape>
                <o:OLEObject Type="Embed" ProgID="" ShapeID="ole_rId4" DrawAspect="Content" ObjectID="_14799130" r:id="rId4"/>
              </w:objec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2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23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26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. Основным продуктом реакции 2-хлорбутана со спиртовым раствором гидроксида калия является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1-бутано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1-бутен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2-бутано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2-буте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Число изомеров, которое может быть получено в результате тримеризации пропина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од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три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д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четыр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В реакции натрия с 2-хлорпропаном образуется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н-гекс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2,2-диметилбутан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3-метилпен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2,3-диметилбу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Установите справедливость суждений</w:t>
      </w:r>
    </w:p>
    <w:p>
      <w:pPr>
        <w:pStyle w:val="Normal"/>
        <w:jc w:val="both"/>
        <w:rPr/>
      </w:pPr>
      <w:r>
        <w:rPr>
          <w:b/>
        </w:rPr>
        <w:t xml:space="preserve">А. </w:t>
      </w:r>
      <w:r>
        <w:rPr/>
        <w:t>Как известковую воду, так и известковое молоко можно получить, растворяя негашеную известь в воде</w:t>
      </w:r>
    </w:p>
    <w:p>
      <w:pPr>
        <w:pStyle w:val="Normal"/>
        <w:jc w:val="both"/>
        <w:rPr/>
      </w:pPr>
      <w:r>
        <w:rPr>
          <w:b/>
        </w:rPr>
        <w:t>Б</w:t>
      </w:r>
      <w:r>
        <w:rPr/>
        <w:t>. Известковую воду можно получить добавлением воды к известковому молоку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Верно только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верны оба сужд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оба суждения неверны</w:t>
            </w:r>
          </w:p>
        </w:tc>
      </w:tr>
    </w:tbl>
    <w:p>
      <w:pPr>
        <w:pStyle w:val="Normal"/>
        <w:rPr/>
      </w:pPr>
      <w:r>
        <w:rPr>
          <w:b/>
        </w:rPr>
        <w:t>7. Верны ли следующие суждения о химических свойствах углерода?</w:t>
      </w:r>
    </w:p>
    <w:p>
      <w:pPr>
        <w:pStyle w:val="Normal"/>
        <w:rPr/>
      </w:pPr>
      <w:r>
        <w:rPr>
          <w:b/>
        </w:rPr>
        <w:t>А</w:t>
      </w:r>
      <w:r>
        <w:rPr/>
        <w:t>. Углерод в реакциях может проявлять как свойства окислителя</w:t>
      </w:r>
      <w:r>
        <w:rPr>
          <w:color w:val="FF0000"/>
        </w:rPr>
        <w:t>,</w:t>
      </w:r>
      <w:r>
        <w:rPr/>
        <w:t xml:space="preserve"> так и восстановителя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Углерод ярче проявляет неметаллические свойства, чем бериллий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 Верно только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 верны оба сужд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 оба суждения неверны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b/>
        </w:rPr>
        <w:t xml:space="preserve">В схеме превращений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b/>
          <w:lang w:val="en-US"/>
        </w:rPr>
        <w:t>NH</w:t>
      </w:r>
      <w:r>
        <w:rPr>
          <w:b/>
          <w:vertAlign w:val="subscript"/>
        </w:rPr>
        <w:t>4</w:t>
      </w:r>
      <w:r>
        <w:rPr>
          <w:b/>
          <w:lang w:val="en-US"/>
        </w:rPr>
        <w:t>N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b/>
          <w:lang w:val="en-US"/>
        </w:rPr>
        <w:t>N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повышенная температура необходима для проведения химических реакций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1,3,4</w:t>
            </w:r>
            <w:r>
              <w:rPr>
                <w:vertAlign w:val="subscript"/>
              </w:rPr>
              <w:t xml:space="preserve"> 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 1,2,3</w:t>
            </w:r>
            <w:r>
              <w:rPr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) 1,2,4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) 2,3,4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При пропускании 20 л кислорода через озонатор 9% кислорода превратилось в озон, при этом конечный объем газовой смеси оказался равным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18 л</w:t>
            </w:r>
            <w:r>
              <w:rPr>
                <w:vertAlign w:val="subscript"/>
              </w:rPr>
              <w:t xml:space="preserve"> 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 19,1 л</w:t>
            </w:r>
            <w:r>
              <w:rPr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) 18,2 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4) 19,4 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0. Хлор не вступает в химическую реакцию с веществом, формула которог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NaF</w:t>
            </w:r>
            <w:r>
              <w:rPr>
                <w:vertAlign w:val="subscript"/>
              </w:rPr>
              <w:t xml:space="preserve"> 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)  </w:t>
            </w:r>
            <w:r>
              <w:rPr>
                <w:lang w:val="en-US"/>
              </w:rPr>
              <w:t>NaBr</w:t>
            </w:r>
            <w:r>
              <w:rPr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Na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4) </w:t>
            </w:r>
            <w:r>
              <w:rPr>
                <w:lang w:val="en-US"/>
              </w:rPr>
              <w:t>NaOH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Задача 2. «КАРБЮРИРОВАННЫЙ ВОДОРОД»</w:t>
      </w:r>
      <w:r>
        <w:rPr>
          <w:b/>
        </w:rPr>
        <w:t xml:space="preserve"> (максимум 10 баллов)</w:t>
      </w:r>
    </w:p>
    <w:p>
      <w:pPr>
        <w:pStyle w:val="Normal"/>
        <w:ind w:firstLine="708"/>
        <w:jc w:val="both"/>
        <w:rPr/>
      </w:pPr>
      <w:r>
        <w:rPr/>
        <w:t xml:space="preserve">В 1814 году в Лондоне появилось газовое освещение. Светильный газ хранили в железных баллонах под давлением. В летние ночи освещение было нормальным, а зимой, в сильные холода – тусклым. Газ по какой-то причине не давал яркого света. Владельцы газового завода обратились за помощью к химику Фарадею. Фарадей установил, что зимой часть светильного газа собирается на дне баллонов в виде прозрачной жидкости. Он назвал её «карбюрированным водородом», установив, что массовая доля углерода в нем составляет 92,31%.  </w:t>
      </w:r>
    </w:p>
    <w:p>
      <w:pPr>
        <w:pStyle w:val="Normal"/>
        <w:jc w:val="both"/>
        <w:rPr/>
      </w:pPr>
      <w:r>
        <w:rPr/>
        <w:tab/>
        <w:t>«Карбюрированный водород» «А» может быть получен из трех других углеводородов «Б» (</w:t>
      </w:r>
      <w:r>
        <w:rPr>
          <w:rFonts w:eastAsia="Symbol" w:cs="Symbol" w:ascii="Symbol" w:hAnsi="Symbol"/>
        </w:rPr>
        <w:t></w:t>
      </w:r>
      <w:r>
        <w:rPr/>
        <w:t>(С)=92,31%), «В» (</w:t>
      </w:r>
      <w:r>
        <w:rPr>
          <w:rFonts w:eastAsia="Symbol" w:cs="Symbol" w:ascii="Symbol" w:hAnsi="Symbol"/>
        </w:rPr>
        <w:t></w:t>
      </w:r>
      <w:r>
        <w:rPr/>
        <w:t>(С)=85,71%): «Г» (</w:t>
      </w:r>
      <w:r>
        <w:rPr>
          <w:rFonts w:eastAsia="Symbol" w:cs="Symbol" w:ascii="Symbol" w:hAnsi="Symbol"/>
        </w:rPr>
        <w:t></w:t>
      </w:r>
      <w:r>
        <w:rPr/>
        <w:t>(С)=83,72%).  Известно, что  «А» присоединяет в присутствии фосфорной кислоты углеводород «Д» (</w:t>
      </w:r>
      <w:r>
        <w:rPr>
          <w:rFonts w:eastAsia="Symbol" w:cs="Symbol" w:ascii="Symbol" w:hAnsi="Symbol"/>
        </w:rPr>
        <w:t></w:t>
      </w:r>
      <w:r>
        <w:rPr/>
        <w:t>=1,875 г/л при н.у.) с образованием кумола «Е» (</w:t>
      </w:r>
      <w:r>
        <w:rPr>
          <w:rFonts w:eastAsia="Symbol" w:cs="Symbol" w:ascii="Symbol" w:hAnsi="Symbol"/>
        </w:rPr>
        <w:t></w:t>
      </w:r>
      <w:r>
        <w:rPr/>
        <w:t>(С)=90%).</w:t>
      </w:r>
    </w:p>
    <w:p>
      <w:pPr>
        <w:pStyle w:val="Normal"/>
        <w:ind w:firstLine="708"/>
        <w:jc w:val="both"/>
        <w:rPr/>
      </w:pPr>
      <w:r>
        <w:rPr>
          <w:i/>
        </w:rPr>
        <w:t>Установите структурные формулы веществ (А-Е) и дайте им современные названия. Составьте уравнения описанных химических реакци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Задача 3. «ФРЕОНЫ»</w:t>
      </w:r>
      <w:r>
        <w:rPr>
          <w:b/>
        </w:rPr>
        <w:t xml:space="preserve"> (максимум 10 баллов)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 </w:t>
      </w:r>
      <w:r>
        <w:rPr/>
        <w:t>В мастерской по ремонту холодильников и климатического оборудования были утеряны этикетки к емкостям с хранившимися в них фреонами (техническое название группы насыщенных алифатических галогенсодержащих углеводородов, применяемых в качестве хладагентов). Для установления формул фреонов были проведены следующие исследования. При сжигании фреона 1 образовалось 2,24 л СО</w:t>
      </w:r>
      <w:r>
        <w:rPr>
          <w:vertAlign w:val="subscript"/>
        </w:rPr>
        <w:t>2</w:t>
      </w:r>
      <w:r>
        <w:rPr/>
        <w:t xml:space="preserve"> и 4 г </w:t>
      </w:r>
      <w:r>
        <w:rPr>
          <w:lang w:val="en-US"/>
        </w:rPr>
        <w:t>HF</w:t>
      </w:r>
      <w:r>
        <w:rPr/>
        <w:t>. Фреон 2 не горит (</w:t>
      </w:r>
      <w:r>
        <w:rPr>
          <w:rFonts w:eastAsia="Symbol" w:cs="Symbol" w:ascii="Symbol" w:hAnsi="Symbol"/>
        </w:rPr>
        <w:t></w:t>
      </w:r>
      <w:r>
        <w:rPr/>
        <w:t xml:space="preserve">(С) = 9,92%;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)=60,5). У фреона 3 (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F</w:t>
      </w:r>
      <w:r>
        <w:rPr/>
        <w:t xml:space="preserve">)=39,58%, </w:t>
      </w:r>
      <w:r>
        <w:rPr>
          <w:rFonts w:eastAsia="Symbol" w:cs="Symbol" w:ascii="Symbol" w:hAnsi="Symbol"/>
        </w:rPr>
        <w:t></w:t>
      </w:r>
      <w:r>
        <w:rPr/>
        <w:t>(Н)=10,42%). При взаимодействии фреона 4 с натрием образовался этан и фторид натрия. При щелочном гидролизе фреона 5 образовались две соли – формиат натрия (</w:t>
      </w:r>
      <w:r>
        <w:rPr>
          <w:rFonts w:eastAsia="Symbol" w:cs="Symbol" w:ascii="Symbol" w:hAnsi="Symbol"/>
        </w:rPr>
        <w:t></w:t>
      </w:r>
      <w:r>
        <w:rPr/>
        <w:t xml:space="preserve">(С)=17,65%; </w:t>
      </w:r>
      <w:r>
        <w:rPr>
          <w:rFonts w:eastAsia="Symbol" w:cs="Symbol" w:ascii="Symbol" w:hAnsi="Symbol"/>
        </w:rPr>
        <w:t></w:t>
      </w:r>
      <w:r>
        <w:rPr/>
        <w:t xml:space="preserve">(О)=47,06%) и фторид натрия. </w:t>
      </w:r>
      <w:r>
        <w:rPr>
          <w:i/>
        </w:rPr>
        <w:t xml:space="preserve">Установите структурные формулы указанных фреонов и дайте им химические названия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Задача 4. «СПИРИТУС НИТРИ»</w:t>
      </w:r>
      <w:r>
        <w:rPr>
          <w:b/>
        </w:rPr>
        <w:t xml:space="preserve"> (максимум 10 баллов)</w:t>
      </w:r>
    </w:p>
    <w:p>
      <w:pPr>
        <w:pStyle w:val="Normal"/>
        <w:ind w:firstLine="720"/>
        <w:jc w:val="both"/>
        <w:rPr/>
      </w:pPr>
      <w:r>
        <w:rPr/>
        <w:t xml:space="preserve">Когда Глаубер залил селитру серной кислотой и стал нагревать, реторта заполнилась красновато-коричневыми парами. </w: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5850" cy="15405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Густая каша вспенилась, а в приемник </w:t>
      </w:r>
      <w:r>
        <w:rPr>
          <w:rFonts w:eastAsia="Symbol" w:cs="Symbol" w:ascii="Symbol" w:hAnsi="Symbol"/>
        </w:rPr>
        <w:t></w:t>
      </w:r>
      <w:r>
        <w:rPr/>
        <w:t xml:space="preserve"> стеклянную колбу начала капать желтовато-красная жидкость. Эта жидкость (спиритус нитри) обладала сильным разъедающим действием, она при нагревании растворяла железо и даже серебро, реагировала с фосфором, оксидами, сажей и содой (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Na</w:t>
      </w:r>
      <w:r>
        <w:rPr/>
        <w:t>)=43,40%). При смешивании с водой спиритус нитри обесцвечивалась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Приведите современное название и формулу «спиритус нитри» (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)=22,22%)</w:t>
      </w:r>
    </w:p>
    <w:p>
      <w:pPr>
        <w:pStyle w:val="Normal"/>
        <w:ind w:firstLine="720"/>
        <w:jc w:val="both"/>
        <w:rPr/>
      </w:pPr>
      <w:r>
        <w:rPr>
          <w:i/>
        </w:rPr>
        <w:t>2) Почему пары «спиритус нитри» и сама жидкость была окрашена в красновато-коричневый цвет? Составьте уравнение образования, приведите название и формулу вещества, придающую парам указанную окраску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) Составьте уравнение химической реакции, объясняющее обесцвечивание «спиритус нитри» при смешивании с водо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4) Составьте  уравнения возможных реакций «спиритус нитри» </w:t>
      </w:r>
      <w:r>
        <w:rPr>
          <w:i/>
          <w:lang w:val="en-US"/>
        </w:rPr>
        <w:t>c</w:t>
      </w:r>
      <w:r>
        <w:rPr>
          <w:i/>
        </w:rPr>
        <w:t xml:space="preserve"> железом, серебром, оксидом железа (II), фосфором, сажей и содой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 xml:space="preserve">Задача 5. </w:t>
      </w:r>
      <w:r>
        <w:rPr>
          <w:b/>
          <w:u w:val="single"/>
          <w:shd w:fill="FFFFFF" w:val="clear"/>
        </w:rPr>
        <w:t>«Я - АНАЛИТИК»</w:t>
      </w:r>
      <w:r>
        <w:rPr>
          <w:b/>
        </w:rPr>
        <w:t xml:space="preserve"> (15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-657860</wp:posOffset>
                </wp:positionV>
                <wp:extent cx="16186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ереносится самим участником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7.95pt;mso-wrap-distance-left:9.05pt;mso-wrap-distance-right:9.05pt;mso-wrap-distance-top:0pt;mso-wrap-distance-bottom:0pt;margin-top:-51.8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Д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ЛИМПИА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ереносится самим участником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ЭКСПЕРИМЕНТАЛЬНАЯ ЗАДАЧА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й данные опыты и выполни задания данного экспериментального лис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пыт 1. </w:t>
      </w:r>
      <w:r>
        <w:rPr/>
        <w:t xml:space="preserve">В три пробирки с растворами хлорида натрия, хлорида алюминия, карбоната натрия добавьте лакмус. </w:t>
      </w:r>
      <w:r>
        <w:rPr>
          <w:i/>
        </w:rPr>
        <w:t xml:space="preserve">Объясните наблюдаемые явления, составив соответствующие  уравнения химических реакций. </w:t>
      </w:r>
    </w:p>
    <w:p>
      <w:pPr>
        <w:pStyle w:val="Normal"/>
        <w:ind w:firstLine="720"/>
        <w:jc w:val="both"/>
        <w:rPr/>
      </w:pPr>
      <w:r>
        <w:rPr>
          <w:b/>
        </w:rPr>
        <w:t>Опыт 2.</w:t>
      </w:r>
      <w:r>
        <w:rPr/>
        <w:t xml:space="preserve"> В пробирку, содержащую </w:t>
      </w:r>
      <w:r>
        <w:rPr>
          <w:rFonts w:eastAsia="Symbol" w:cs="Symbol" w:ascii="Symbol" w:hAnsi="Symbol"/>
        </w:rPr>
        <w:t></w:t>
      </w:r>
      <w:r>
        <w:rPr/>
        <w:t xml:space="preserve">1 мл раствора карбоната натрия, добавьте </w:t>
      </w:r>
      <w:r>
        <w:rPr>
          <w:rFonts w:eastAsia="Symbol" w:cs="Symbol" w:ascii="Symbol" w:hAnsi="Symbol"/>
        </w:rPr>
        <w:t></w:t>
      </w:r>
      <w:r>
        <w:rPr/>
        <w:t xml:space="preserve"> 1 мл раствора хлорида алюминия. </w:t>
      </w:r>
      <w:r>
        <w:rPr>
          <w:i/>
        </w:rPr>
        <w:t xml:space="preserve">Что наблюдаете? Составьте уравнение реакции, объясняющее результаты опыт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Опыт 3. </w:t>
      </w:r>
      <w:r>
        <w:rPr/>
        <w:t xml:space="preserve">В две пробирки поместите по небольшому кусочку (размером с горошину) школьного мела. В первую пробирку налейте </w:t>
      </w:r>
      <w:r>
        <w:rPr>
          <w:rFonts w:eastAsia="Symbol" w:cs="Symbol" w:ascii="Symbol" w:hAnsi="Symbol"/>
        </w:rPr>
        <w:t></w:t>
      </w:r>
      <w:r>
        <w:rPr/>
        <w:t xml:space="preserve"> 1 мл 1М раствора серной кислоты, а во вторую </w:t>
      </w:r>
      <w:r>
        <w:rPr>
          <w:rFonts w:eastAsia="Symbol" w:cs="Symbol" w:ascii="Symbol" w:hAnsi="Symbol"/>
        </w:rPr>
        <w:t></w:t>
      </w:r>
      <w:r>
        <w:rPr/>
        <w:t xml:space="preserve"> 1 мл 1М раствора уксусной кислоты.  </w:t>
      </w:r>
      <w:r>
        <w:rPr>
          <w:i/>
        </w:rPr>
        <w:t>В какой из пробирок выделение газа спустя некоторое время резко снижается, почему? Составьте уравнения протекающих химических реакци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 xml:space="preserve">Опыт 4. </w:t>
      </w:r>
      <w:r>
        <w:rPr/>
        <w:t xml:space="preserve">Налейте в пробирку </w:t>
      </w:r>
      <w:r>
        <w:rPr>
          <w:rFonts w:eastAsia="Symbol" w:cs="Symbol" w:ascii="Symbol" w:hAnsi="Symbol"/>
        </w:rPr>
        <w:t></w:t>
      </w:r>
      <w:r>
        <w:rPr/>
        <w:t xml:space="preserve"> 2 мл раствора серной кислоты и поместите в неё гранулу цинка. Аккуратно внесите в пробирку медную проволоку (сечение 1-2 мм)  и коснитесь ей поверхности цинка. Что наблюдаете? </w:t>
      </w:r>
      <w:r>
        <w:rPr>
          <w:i/>
        </w:rPr>
        <w:t>Изменилась ли интенсивность выделения водорода? Объясните наблюдаемые явления, составив уравнения электродных процес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</w:rPr>
        <w:t>Опыт 5</w:t>
      </w:r>
      <w:r>
        <w:rPr/>
        <w:t xml:space="preserve">.   В пробирку, содержащуюся </w:t>
      </w:r>
      <w:r>
        <w:rPr>
          <w:rFonts w:eastAsia="Symbol" w:cs="Symbol" w:ascii="Symbol" w:hAnsi="Symbol"/>
        </w:rPr>
        <w:t></w:t>
      </w:r>
      <w:r>
        <w:rPr/>
        <w:t xml:space="preserve"> 1 мл раствора хлорида алюминия,</w:t>
      </w:r>
      <w:bookmarkStart w:id="0" w:name="_GoBack"/>
      <w:bookmarkEnd w:id="0"/>
      <w:r>
        <w:rPr/>
        <w:t xml:space="preserve"> добавьте несколько крупинок магния. </w:t>
      </w:r>
      <w:r>
        <w:rPr>
          <w:i/>
        </w:rPr>
        <w:t xml:space="preserve">Что наблюдаете? Составьте уравнение соответствующей химической реакции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ши оборудование, которое тебе выдали организаторы олимпиады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ши формулы веществ, которые ты используешь для опытов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правила безопасной работы с кислотами, вспомни, что Вам говорили учителя или поделись своим опытом (не более 4 правил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__2015 год </w:t>
      </w:r>
      <w:r>
        <w:rPr>
          <w:rFonts w:cs="Times New Roman" w:ascii="Times New Roman" w:hAnsi="Times New Roman"/>
          <w:b/>
          <w:sz w:val="24"/>
          <w:szCs w:val="24"/>
        </w:rPr>
        <w:t>роспись участника Олимпиады за ТБ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 1. Выполни опыты, ответь и запиши свои ответы на вопросы после каждого опыта (при необходимости можно использовать оборотную сторону данного листа, с указанием: СМ. НА ОБОРОТ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л и роспись учителя в кабинете (от 0 до 5 баллов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HHOEG+Arial">
    <w:altName w:val="Bold+1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HHOEG+Arial,Bold+1;Arial" w:hAnsi="DHHOEG+Arial,Bold+1;Arial" w:eastAsia="Times New Roman" w:cs="DHHOEG+Arial,Bold+1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9:00Z</dcterms:created>
  <dc:creator>kaiowas</dc:creator>
  <dc:description/>
  <dc:language>en-US</dc:language>
  <cp:lastModifiedBy>Lord Nikon</cp:lastModifiedBy>
  <cp:lastPrinted>2015-10-15T07:40:00Z</cp:lastPrinted>
  <dcterms:modified xsi:type="dcterms:W3CDTF">2015-11-22T13:19:00Z</dcterms:modified>
  <cp:revision>2</cp:revision>
  <dc:subject/>
  <dc:title>Муниципальный этап Всероссийской олимпиады школьников по</dc:title>
</cp:coreProperties>
</file>