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астроном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берите правильный ответ. Запишите букву соответствующую правильному ответу в таблицу. За каждый правильный ответ присуждается </w:t>
      </w:r>
      <w:r>
        <w:rPr>
          <w:b/>
          <w:sz w:val="28"/>
          <w:szCs w:val="28"/>
        </w:rPr>
        <w:t>1 балл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Какой ученый пострадал за пропаганду идей гелиоцентризма?</w:t>
      </w:r>
    </w:p>
    <w:p>
      <w:pPr>
        <w:sectPr>
          <w:type w:val="nextPage"/>
          <w:pgSz w:w="11906" w:h="16838"/>
          <w:pgMar w:left="624" w:right="62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толемей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лилео Галилей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жордано Бруно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колай Коперник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Яркие области, окружающие пятна на Солнце, называются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уберанцами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кулами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елами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нулами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Что увидит космонавт, находящийся на Луне, если на Земле в это время наблюдается лунное затмение?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чего необычного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нечное затмение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тмение Земли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нное затмение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тие космической эры произошло в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60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59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57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61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Если корабль пересекает линию перемены даты, идя с востока на запад 21 марта, то в полночь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наступает  22 март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упает вновь 21 март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ступает 23 марта 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упает 20 марта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ие небесные тела может встретить космический корабль на пути к планете Уран?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езды и галактики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еты и астероиды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еоры и метеориты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манности и кометы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ое открытие из ниже перечисленных </w:t>
      </w:r>
      <w:r>
        <w:rPr>
          <w:sz w:val="28"/>
          <w:szCs w:val="28"/>
          <w:u w:val="single"/>
        </w:rPr>
        <w:t>не было</w:t>
      </w:r>
      <w:r>
        <w:rPr>
          <w:sz w:val="28"/>
          <w:szCs w:val="28"/>
        </w:rPr>
        <w:t xml:space="preserve"> сделано Галилеем?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ие фаз Венеры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ие колец Сатурн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ие атмосферы у Венеры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ие спутников Юпитера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equalWidth="false" w:sep="false">
            <w:col w:w="4975" w:space="4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Отношение кубов полуосей орбит двух планет равно 16. Следовательно, период обращения одной планеты больше периода обращения другой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в 4 раз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 раза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в 8 раз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6 раз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sz w:val="28"/>
          <w:szCs w:val="28"/>
        </w:rPr>
        <w:t>Расстояние до звезды в парсеках, если годичный параллакс 0,1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, равн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0,12 пк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7,1 пк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,33 пк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,26 пк</w:t>
      </w:r>
    </w:p>
    <w:p>
      <w:pPr>
        <w:sectPr>
          <w:type w:val="nextPage"/>
          <w:pgSz w:w="11906" w:h="16838"/>
          <w:pgMar w:left="624" w:right="624" w:gutter="0" w:header="0" w:top="454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ое из созвездий, пересекающих экватор, находится над горизонтом в наших широтах 25 июля в 22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? (Работа с картой)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л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он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стант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т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правильно выполненное задание 10 баллов.  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2"/>
        <w:gridCol w:w="1032"/>
        <w:gridCol w:w="1032"/>
        <w:gridCol w:w="1032"/>
      </w:tblGrid>
      <w:tr>
        <w:trPr>
          <w:trHeight w:val="2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0" w:hanging="600"/>
        <w:rPr>
          <w:sz w:val="28"/>
          <w:szCs w:val="28"/>
        </w:rPr>
      </w:pPr>
      <w:r>
        <w:rPr>
          <w:b/>
          <w:szCs w:val="28"/>
          <w:lang w:val="en-US"/>
        </w:rPr>
        <w:t>II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Бунин И. А. «Из дневников»: «18 апреля. Суббота. Нынче впервые видел серп молодой Луны».  В каком созвездии находилась Луна? В какое время суток автор наблюдал Луну? В какой стороне горизонта это происходило? </w:t>
      </w:r>
    </w:p>
    <w:p>
      <w:pPr>
        <w:pStyle w:val="Normal"/>
        <w:ind w:left="2724" w:hanging="600"/>
        <w:rPr/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8 баллов.  </w:t>
      </w:r>
    </w:p>
    <w:p>
      <w:pPr>
        <w:pStyle w:val="Normal"/>
        <w:ind w:left="348" w:hanging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У 214-километрового астероида Евгении есть 13-километровый спутник Маленький Принц. Может ли космонавт перепрыгнуть с астероида на спутник и наоборот? Средняя плотность вещества астероида и его спутника 3,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8 баллов.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кажите соответствие между именем астронома и его вкладом в развитие астрономической картины мира, результат запишите в таблицу. </w:t>
      </w:r>
    </w:p>
    <w:p>
      <w:pPr>
        <w:pStyle w:val="Normal"/>
        <w:ind w:left="2724" w:hanging="600"/>
        <w:rPr/>
      </w:pPr>
      <w:r>
        <w:rPr>
          <w:sz w:val="28"/>
          <w:szCs w:val="28"/>
        </w:rPr>
        <w:t xml:space="preserve">За каждый правильный ответ присуждается </w:t>
      </w:r>
      <w:r>
        <w:rPr>
          <w:b/>
          <w:sz w:val="28"/>
          <w:szCs w:val="28"/>
        </w:rPr>
        <w:t>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астрон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ш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аве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е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у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учные тру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ипотеза о бесконечности Вселенной</w:t>
      </w:r>
    </w:p>
    <w:p>
      <w:pPr>
        <w:pStyle w:val="Normal"/>
        <w:rPr/>
      </w:pPr>
      <w:r>
        <w:rPr>
          <w:sz w:val="28"/>
          <w:szCs w:val="28"/>
        </w:rPr>
        <w:t>2) первая модель Галактики; открытие Урана, двух его спутников, двух спутников Сатурна; описание движения Солнца в пространстве.</w:t>
      </w:r>
    </w:p>
    <w:p>
      <w:pPr>
        <w:pStyle w:val="Normal"/>
        <w:rPr/>
      </w:pPr>
      <w:r>
        <w:rPr>
          <w:sz w:val="28"/>
          <w:szCs w:val="28"/>
        </w:rPr>
        <w:t>3) математическая теория движения планет вокруг неподвижной Земли, позволяющая предвычислять их положение на небе; геоцентрическая система мира.</w:t>
      </w:r>
    </w:p>
    <w:p>
      <w:pPr>
        <w:pStyle w:val="Normal"/>
        <w:rPr/>
      </w:pPr>
      <w:r>
        <w:rPr>
          <w:sz w:val="28"/>
          <w:szCs w:val="28"/>
        </w:rPr>
        <w:t>4) теория движения больших планет, устойчивости солнечной системы; вычисливший «на кончике пера» по возмущению орбиты Урана положение неизвестной планеты Непт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втор сочинения «Об обращении небесных тел»; гелиоцентрическая система ми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115</wp:posOffset>
                </wp:positionV>
                <wp:extent cx="334327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053"/>
                              <w:gridCol w:w="1053"/>
                              <w:gridCol w:w="1053"/>
                              <w:gridCol w:w="105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3.7pt;mso-wrap-distance-left:9pt;mso-wrap-distance-right:9pt;mso-wrap-distance-top:0pt;mso-wrap-distance-bottom:0pt;margin-top:42.45pt;mso-position-vertical-relative:text;margin-left:1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053"/>
                        <w:gridCol w:w="1053"/>
                        <w:gridCol w:w="1053"/>
                        <w:gridCol w:w="105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equalWidth="false" w:sep="false">
            <w:col w:w="2376" w:space="360"/>
            <w:col w:w="7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5 балл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В исламском календаре год состоит из 12 лунных месяцев, полвина из которых состоит из 29 дней, половина – из 30 дней. За 30 лет в календарь вставляется 11 високосных дней. Определите, за какой промежуток времени в лунном календаре набежит лишний год по сравнению с григорианским календарем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11 баллов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 выводе спутника на орбиту, проходящую вблизи поверхности Земли, была совершена работа 3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Дж. Найдите массу спутника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8 баллов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го за работу 50 бал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очный материал:</w:t>
      </w:r>
    </w:p>
    <w:p>
      <w:pPr>
        <w:pStyle w:val="Normal"/>
        <w:rPr/>
      </w:pPr>
      <w:r>
        <w:rPr>
          <w:sz w:val="28"/>
        </w:rPr>
        <w:t xml:space="preserve">Скорость прыжка человека с разбега  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 м/с</w:t>
      </w:r>
    </w:p>
    <w:p>
      <w:pPr>
        <w:pStyle w:val="Normal"/>
        <w:rPr/>
      </w:pPr>
      <w:r>
        <w:rPr>
          <w:sz w:val="28"/>
        </w:rPr>
        <w:t xml:space="preserve">Гравитационная постоянная                 </w:t>
      </w:r>
      <w:r>
        <w:rPr>
          <w:sz w:val="28"/>
          <w:lang w:val="en-US"/>
        </w:rPr>
        <w:t>G</w:t>
      </w:r>
      <w:r>
        <w:rPr>
          <w:sz w:val="28"/>
        </w:rPr>
        <w:t xml:space="preserve"> = 6,6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1</w:t>
      </w:r>
      <w:r>
        <w:rPr>
          <w:sz w:val="28"/>
        </w:rPr>
        <w:t xml:space="preserve">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кг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Синодический (лунный) период           Р = 29,5</w:t>
      </w:r>
      <w:r>
        <w:rPr>
          <w:sz w:val="28"/>
          <w:vertAlign w:val="superscript"/>
        </w:rPr>
        <w:t>д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корение свободного падения            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 м/с</w:t>
      </w:r>
      <w:r>
        <w:rPr>
          <w:sz w:val="28"/>
          <w:vertAlign w:val="super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Радиус Земли                                          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=6400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аем успеха!</w:t>
      </w:r>
    </w:p>
    <w:p>
      <w:pPr>
        <w:pStyle w:val="Normal"/>
        <w:ind w:left="2724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0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4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в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1);Times New Roman" w:hAnsi="1);Times New Roman" w:cs="1)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16:00Z</dcterms:created>
  <dc:creator>Ирина</dc:creator>
  <dc:description/>
  <cp:keywords/>
  <dc:language>en-US</dc:language>
  <cp:lastModifiedBy> </cp:lastModifiedBy>
  <cp:lastPrinted>2010-09-20T23:31:00Z</cp:lastPrinted>
  <dcterms:modified xsi:type="dcterms:W3CDTF">2010-10-09T04:16:00Z</dcterms:modified>
  <cp:revision>2</cp:revision>
  <dc:subject/>
  <dc:title>Школьный этап Всероссийской олимпиады школьников</dc:title>
</cp:coreProperties>
</file>