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литератур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  Знание текстов художественных произвед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i/>
          <w:i/>
        </w:rPr>
      </w:pPr>
      <w:r>
        <w:rPr>
          <w:b/>
        </w:rPr>
        <w:t xml:space="preserve">1.Герой какого произведения говорит «златое слово» и по какому поводу? </w:t>
      </w:r>
      <w:r>
        <w:rPr>
          <w:i/>
        </w:rPr>
        <w:t>(Максимальное количество баллов – 2 балл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rPr>
          <w:i/>
          <w:i/>
        </w:rPr>
      </w:pPr>
      <w:r>
        <w:rPr>
          <w:b/>
        </w:rPr>
        <w:t>2.  Кому из героев принадлежат слова. Укажите авторов и название</w:t>
      </w:r>
      <w:r>
        <w:rPr/>
        <w:t xml:space="preserve"> </w:t>
      </w:r>
      <w:r>
        <w:rPr>
          <w:b/>
        </w:rPr>
        <w:t xml:space="preserve">художественных произведений, из которых приведены отрывки. </w:t>
      </w:r>
      <w:r>
        <w:rPr>
          <w:i/>
        </w:rPr>
        <w:t>(Максимальное количество баллов – 2 балла)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rPr/>
      </w:pPr>
      <w:r>
        <w:rPr/>
        <w:t>2.1 «Мне здесь то удивительно, что мои донцы-молодцы без всего этого воевали</w:t>
      </w:r>
    </w:p>
    <w:p>
      <w:pPr>
        <w:pStyle w:val="Normal"/>
        <w:ind w:left="426" w:hanging="0"/>
        <w:rPr/>
      </w:pPr>
      <w:r>
        <w:rPr/>
        <w:t>и дванадесять язык прогнали»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2.2 «Здравы будьте, князья и дружина, заступая христиан от поганых полков! Князьям слава и дружине! Аминь…»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i/>
          <w:i/>
        </w:rPr>
      </w:pPr>
      <w:r>
        <w:rPr>
          <w:b/>
        </w:rPr>
        <w:t>3. Узнай произведение по его финалу, назови автора.</w:t>
      </w:r>
      <w:r>
        <w:rPr>
          <w:i/>
        </w:rPr>
        <w:t xml:space="preserve"> (Максимальное количество баллов – 3 балла)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rPr/>
      </w:pPr>
      <w:r>
        <w:rPr/>
        <w:t>3.1</w:t>
      </w:r>
      <w:r>
        <w:rPr>
          <w:b/>
        </w:rPr>
        <w:t xml:space="preserve">  </w:t>
      </w:r>
      <w:r>
        <w:rPr/>
        <w:t>«Вот злонравия достойные плоды»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3.2  «- Вишь, поплелся! – пробормотал он, - да я его!.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Через полчаса он простился со мной на опушке леса»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3.3  «И с этой мыслью я засну,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И никого не прокляну!..»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i/>
          <w:i/>
        </w:rPr>
      </w:pPr>
      <w:r>
        <w:rPr>
          <w:b/>
        </w:rPr>
        <w:t xml:space="preserve">4. О каких героях какого произведения русской литературы идет речь? Назовите автора, произведение и героев. </w:t>
      </w:r>
      <w:r>
        <w:rPr>
          <w:i/>
        </w:rPr>
        <w:t>(Максимальное количество баллов – 2 балла)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rPr/>
      </w:pPr>
      <w:r>
        <w:rPr/>
        <w:t>4.1 Он учился охотнее и без напряжения, с каким обыкновенно принимается тяжелый и сильный характер. Он был изобретательнее своего брата; чаще являлся предводителем довольно опасного предприятия и иногда с помощью изобретательного ума своего умел увертываться от наказания.  Он также кипел жаждою подвига, но вместе с нею душа его доступна и другим чувствам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4.2 …Малый добрый: наших лошадей бережет, гривы им заплетает, к попу под благословление подходит; но если же ему лишней ложки за столом не положишь или поп лишнего благословенья  при отпуске в церкви не даст, то… и пойдет кутить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Историко-литературные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Что связывает Черную речку и гору Машук? </w:t>
      </w:r>
      <w:r>
        <w:rPr>
          <w:rFonts w:cs="Times New Roman" w:ascii="Times New Roman" w:hAnsi="Times New Roman"/>
          <w:i/>
          <w:sz w:val="24"/>
          <w:szCs w:val="24"/>
        </w:rPr>
        <w:t>(Максимальное количество баллов – 1 балл)</w:t>
      </w:r>
    </w:p>
    <w:p>
      <w:pPr>
        <w:pStyle w:val="ListParagraph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Назовите авторов произведений.</w:t>
      </w:r>
      <w:r>
        <w:rPr>
          <w:rFonts w:cs="Times New Roman" w:ascii="Times New Roman" w:hAnsi="Times New Roman"/>
          <w:i/>
          <w:sz w:val="24"/>
          <w:szCs w:val="24"/>
        </w:rPr>
        <w:t xml:space="preserve"> (Максимальное количество баллов – 3 балла)</w:t>
      </w:r>
    </w:p>
    <w:p>
      <w:pPr>
        <w:pStyle w:val="ListParagraph"/>
        <w:tabs>
          <w:tab w:val="clear" w:pos="708"/>
          <w:tab w:val="left" w:pos="0" w:leader="none"/>
        </w:tabs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2.1 «Светлана», «Людмила», «Спящая царевна», «Лесной царь»</w:t>
      </w:r>
    </w:p>
    <w:p>
      <w:pPr>
        <w:pStyle w:val="ListParagraph"/>
        <w:tabs>
          <w:tab w:val="clear" w:pos="708"/>
          <w:tab w:val="left" w:pos="0" w:leader="none"/>
        </w:tabs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2.2 «Бригадир», «Всеобщая придворная грамматика», «Вопросы»</w:t>
      </w:r>
    </w:p>
    <w:p>
      <w:pPr>
        <w:pStyle w:val="ListParagraph"/>
        <w:tabs>
          <w:tab w:val="clear" w:pos="708"/>
          <w:tab w:val="left" w:pos="0" w:leader="none"/>
        </w:tabs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2.3 «Воздушный корабль», «Ангел», «Демон», «Утес», «Беглец», «Три пальмы», «Родина»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Знание теории   литера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пределите жанр произведений древнерусской литературы. Приведите примеры произведений этого жанра.</w:t>
      </w:r>
      <w:r>
        <w:rPr>
          <w:rFonts w:cs="Times New Roman" w:ascii="Times New Roman" w:hAnsi="Times New Roman"/>
          <w:i/>
          <w:sz w:val="24"/>
          <w:szCs w:val="24"/>
        </w:rPr>
        <w:t xml:space="preserve"> (Максимальное количество баллов – 3 балл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И жил Олег, княжа в Киеве, мир имел со всеми странами. И пришла осень, и…»</w:t>
      </w:r>
    </w:p>
    <w:p>
      <w:pPr>
        <w:pStyle w:val="ListParagraph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 «Дети мои или кто иной, слушая эту грамотку, не посмейтесь, но кому она будет люба, пусть примет ее в сердце свое не станет лениться, а будет трудиться».</w:t>
      </w:r>
    </w:p>
    <w:p>
      <w:pPr>
        <w:pStyle w:val="ListParagraph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 Был же он поистине человек Божий, светило, всему миру видимое и всем освещающее путь черноризцам: смирением, и разумом, и покорностью, и прочим подвижничеством; все дни трудясь, не давая ни рукам, ни ногам покоя…</w:t>
      </w:r>
    </w:p>
    <w:p>
      <w:pPr>
        <w:pStyle w:val="Normal"/>
        <w:ind w:left="426" w:hanging="0"/>
        <w:rPr>
          <w:i/>
          <w:i/>
        </w:rPr>
      </w:pPr>
      <w:r>
        <w:rPr>
          <w:b/>
        </w:rPr>
        <w:t>2.Какие средства художественной выразительности использованы в отрывке?</w:t>
      </w:r>
      <w:r>
        <w:rPr>
          <w:i/>
        </w:rPr>
        <w:t>(максимальное количество баллов – 3 балла)</w:t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rPr/>
      </w:pPr>
      <w:r>
        <w:rPr/>
        <w:t>Природа жаждущих степей</w:t>
      </w:r>
    </w:p>
    <w:p>
      <w:pPr>
        <w:pStyle w:val="Normal"/>
        <w:ind w:left="426" w:hanging="0"/>
        <w:rPr/>
      </w:pPr>
      <w:r>
        <w:rPr/>
        <w:t>Его в день гнева породила,</w:t>
      </w:r>
    </w:p>
    <w:p>
      <w:pPr>
        <w:pStyle w:val="Normal"/>
        <w:ind w:left="426" w:hanging="0"/>
        <w:rPr/>
      </w:pPr>
      <w:r>
        <w:rPr/>
        <w:t xml:space="preserve">И зелень мертвую ветвей </w:t>
      </w:r>
    </w:p>
    <w:p>
      <w:pPr>
        <w:pStyle w:val="Normal"/>
        <w:ind w:left="426" w:hanging="0"/>
        <w:rPr/>
      </w:pPr>
      <w:r>
        <w:rPr/>
        <w:t>И корни ядом напоила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Литература и другие виды искусства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В каких произведениях  русской литературы  центральной проблемой является искусство?</w:t>
      </w:r>
      <w:r>
        <w:rPr>
          <w:rFonts w:cs="Times New Roman" w:ascii="Times New Roman" w:hAnsi="Times New Roman"/>
          <w:i/>
          <w:sz w:val="24"/>
          <w:szCs w:val="24"/>
        </w:rPr>
        <w:t xml:space="preserve"> (За каждый правильный пример – 1 балл)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Интерпретация художественного произве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Напишите рецензию на рассказ А.Грина «Словоохотливый домовой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outlineLvl w:val="1"/>
        <w:rPr>
          <w:bCs/>
        </w:rPr>
      </w:pPr>
      <w:bookmarkStart w:id="0" w:name="BM0"/>
      <w:bookmarkEnd w:id="0"/>
      <w:r>
        <w:rPr>
          <w:bCs/>
        </w:rPr>
        <w:t>АЛЕКСАНДР ГР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outlineLvl w:val="1"/>
        <w:rPr>
          <w:bCs/>
        </w:rPr>
      </w:pPr>
      <w:r>
        <w:rPr>
          <w:bCs/>
        </w:rPr>
        <w:t>СЛОВОХОТЛИВЫЙ ДОМ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</w:t>
      </w:r>
      <w:r>
        <w:rPr/>
        <w:t>Я стоял у ок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</w:t>
      </w:r>
      <w:r>
        <w:rPr/>
        <w:t>насвистывая песенку об Анн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                                   </w:t>
      </w:r>
      <w:r>
        <w:rPr/>
        <w:t>А. Хорнунг</w:t>
      </w:r>
      <w:bookmarkStart w:id="1" w:name="BM1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Домовой,  страдающий  зубной  болью,  -  не  кажется ли это клеветой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ущество,  к  услугам которого столько ведьм и колдунов, что безопасно мо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жирать  сахар  целыми бочками? Но это так, это быль, - маленький, груст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мовой  сидел  у  холодной  плиты,  давно  забывшей  огонь. Мерно покачи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ечесаной  головой,  держался  он за обвязанную щеку, стонал - жалостно,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бенок, и в его мутных, красных глазах билось страд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Лил  дождь.  Я вошел в этот заброшенный дом переждать непогоду и уви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его, забывшего, что надо исчезнут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- Теперь  все  равно,  - сказал он голосом, напоминающим голос попуг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гда птица в ударе, - все равно, тебе никто не поверит, что ты видел ме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Сделав,   на   всякий   случай,   из   пальцев  рога  улитки,  то  е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"джеттатуру", я ответ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- Не  бойся.  Не получишь ты от меня ни выстрела серебряной монетой, 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ложного заклинания. Но ведь дом пу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- И-ох.  Как,  несмотря на то, трудно уйти отсюда, - возразил малень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мовой.  -  Вот  послушай.  Я  расскажу, так и быть. Все равно у меня бол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убы.  Когда  говоришь  - легче. Значительно легче... ох. Мой милый, это 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дин  час,  и из-за него я застрял здесь. Надо, видишь, понять, что это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  почему.  Мои-то,  мои,  -  он  плаксиво  вздохнул.  - Мои-то, ну, - од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ловом,  -  наши, - давно уже чистят лошадиные хвосты по ту сторону гор,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шли отсюда, а я не могу, так как должен поня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Оглянись  -  дыры  в  потолке  и  стенах,  но представь теперь, что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ветится  чистейшей  медной  посудой,  занавеси  белы  и прозрачны, а цв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нутри  дома  столько  же, сколько вокруг в лесу; пол ярко натерт; плита,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торой  ты  сидишь, как на холодном, могильном памятнике, красна от огня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локочущий в кастрюлях обед клубит аппетитным па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еподалеку  были  каменоломни - гранитные ломки. В этом доме жили муж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жена  -  пара  на  редкость.  Мужа  звали  Филипп,  а  жену  - Анни. Ей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вадцать,  а ему двадцать пять лет. Вот, если тебе это нравится, то она бы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очно  такая,  -  здесь  домовой сорвал маленький дикий цветочек, выросши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щели  подоконника  из  набившейся  годами  земли, и демонстративно преподн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не.  -  Мужа  я  тоже  любил,  но она больше мне нравилась, так как не бы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олько  хозяйкой;  для нас, домовых, есть прелесть в том, что сближает люд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 нами. Она пыталась ловить руками рыбу в ручье, стукала по большому камн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что  на перекрестке, слушая, как он, долго затихая, звенит, и смеялась,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дела  на стене желтого зайчика. Не удивляйся, - в этом есть магия, вели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нание  прекрасной  души,  но  только  мы,  козлоногие,  умеем разбирать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наки; люди непроницатель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"Анни!  -  весело кричал муж, когда приходил к обеду с каменоломни, г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лужил  в конторе, - я не один, со мной мой Ральф". Но шутка эта повторяла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ак  часто,  что  Анни,  улыбаясь,  без  замешательства  сервировала  на д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бора.  И  они встречались так, как будто находили друг друга - она беж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 нему, а он приносил ее на ру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По  вечерам  он  вынимал письма Ральфа - друга своего, с которым пров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часть  жизни,  до  того  как  женился,  и перечитывал вслух, а Анни, склон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олову  на  руки,  прислушивалась  к  давно  знакомым словам о море и блес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чудных  лучей  по  ту  сторону  огромной  нашей земли, о вулканах и жемчуг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урях  и  сражениях  в тени огромных лесов. И каждое слово заключало для 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амень,  подобный  поющему  камню  на  перекрестке,  ударив  который слыши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тяжный зв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- "Он  скоро  приедет,  -  говорил  Филипп: - он будет у нас, когда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рехмачтовый  "Синдбад" попадет в Грес. Оттуда лишь час по железной дорог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час от станции к нам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Случалось,  что  Анни  интересовалась  чем-нибудь в жизни Ральфа; т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Филипп   принимался  с  увлечением  рассказывать  о  его  отваге,  причуд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еликодушии  и  о  судьбе,  напоминающей  сказку:  нищета,  золотая россып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купка  корабля и кружево громких легенд, вытканное из корабельных сна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орской  пены,  игры  и  торговли, опасностей и находок. Вечная игра. Веч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олнение. Вечная музыка берега и мо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Я  не  слышал,  чтобы они ссорились, - а я все слышу. Я не видел,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хоть  раз  холодно взглянули они, - а я все вижу. "Я хочу спать", - говор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ечером  Анни,  и он нес ее на кровать, укладывая и завертывая, как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сыпая,  она говорила: "Филь, кто шепчет на вершинах деревьев? Кто ходит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рыше?  Чье  это  лицо  вижу  я в ручье рядом с тобой?" Тревожно отвечал 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глядывая  в  полусомкнутые  глаза:  "Ворона  ходит по крыше, ветер шуми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еревьях; камни блестят в ручье, - спи и не ходи босиком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Затем  он присаживался к столу кончать очередной отчет, потом умывал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готовлял  дрова и ложился спать, засыпая сразу, и всегда забывал все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дел  во  сне. И он никогда не ударял по поющему камню, что на перекрест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де вьют из пыли и лунных лучей феи замечательные ков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outlineLvl w:val="1"/>
        <w:rPr>
          <w:b/>
          <w:b/>
          <w:bCs/>
        </w:rPr>
      </w:pPr>
      <w:bookmarkStart w:id="2" w:name="BM2"/>
      <w:bookmarkEnd w:id="2"/>
      <w:r>
        <w:rPr>
          <w:b/>
          <w:bCs/>
        </w:rPr>
        <w:t>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outlineLvl w:val="1"/>
        <w:rPr/>
      </w:pPr>
      <w:r>
        <w:rPr/>
        <w:t xml:space="preserve">     </w:t>
      </w:r>
      <w:r>
        <w:rPr/>
        <w:t>- Ну,   слушай...   Немного   осталось  досказать  мне  о  трех  люд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ставивших  домового  в  тупик.  Был солнечный день полного расцвета зем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гда  Филипп,  с  записной  книжкой  в руке, отмечал груды гранита, а Ан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озвращаясь  от  станции,  где  покупала, остановилась у своего камня и,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да,  заставила  его  петь ударом ключа. Это был обломок скалы, вышиною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ловину  тебя.  Если  его  ударишь,  он  долго звенит, все тише и тише, 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умая,  что он смолк, стоит лишь приложиться ухом - и различишь тогда внут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лыбы его едва слышный гол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Наши  лесные  дороги  -  это  сады.  Красота их сжимает сердце, цвет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етви  над  головой  рассматривают сквозь пальцы солнце, меняющее свой св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ак  как  глаза  устают  от  него  и  бродят бесцельно; желтый и лиловаты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мно-зеленый  свет  отражены  на  белом  песке.  Холодная вода в такой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учше вс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Анни  остановилась,  слушая,  как  в  самой  ее груди поет лес, и ст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учать  по  камню,  улыбаясь, когда новая волна звона осиливала полустихш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вук.  Так  забавлялась  она, думая, что ее не видят, но человек вышел из-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ворота  дороги и подошел к ней. Шаги его становились все тише, наконец,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тановился;  продолжая  улыбаться,  взглянула она на него, не вздрогнув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тступив, как будто он всегда был и стоял т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Он  был  смугл  -  очень  смугл,  и  море  оставило на его лице остр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егущей  волны.  Но  оно  было  прекрасно, так как отражало бешеную и неж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ушу.  Его  темные  глаза  смотрели  на  Анни,  темнея  еще больше и ярче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ветлые глаза женщины кротко блес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Ты  правильно  заключишь,  что  я ходил за ней по пятам, так как в ле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есть зме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Камень  давно  стих,  а  они  все  еще смотрели, улыбаясь без слов,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вука;  тогда  он  протянул  руку, и она - медленно - протянула свою, и ру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единили  их.  Он  взял  ее голову - осторожно, так осторожно, что я боя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хнуть, и поцеловал в губы. Ее глаза закрыл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Потом  они  разошлись  -  и  камень  по-прежнему  разделял  их.  Увид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Филиппа, подходившего к ним, Анни поспешила к нему. - Вот Ральф; он приш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- Пришел,  да.  -  От  радости  Филипп  не мог даже закричать сразу,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конец  бросил  вверх  шляпу  и  закричал, обнимая пришельца: - Анни ты у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дел, Ральф. Это 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Его доброе твердое лицо горело возбуждением встре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- Ты  поживешь  у нас, Ральф; мы все покажем тебе. И поговорим всл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от, друг мой, моя жена, она тоже ждала теб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Анни  положила  руку  на  плечо мужа и взглянула на него самый больш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ым  теплым  и  чистым  взглядом своим, затем перевела взгляд на гостя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зменив выражения, как будто оба равно были близки 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- Я  вернусь,  -  сказал Ральф. - Филь, я перепутал твой адрес и дум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что  иду  не  по  той  дороге.  Потому  я не захватил багажа. И я немедл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тправлюсь за 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Они  условились и расстались. Вот все, охотник, убийца моих друзей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я знаю об этом. И я этого не понимаю. Может быть, ты объяснишь м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- Ральф вернулс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- Его  ждали,  но  он  написал  со  станции,  что  встретил  знаком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лагающего немедленно выгодн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- А т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- Они  умерли,  умерли  давно, лет тридцать тому назад. Холодная вод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жаркий  день.  Сначала  простудилась  она.  Он  шел за ее гробом, полусед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том  он  исчез; передавали, что он заперся в комнате с жаровней. Но что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этого?.. Зубы болят, и я не могу понять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- Так  и  будет,  -  вежливо сказал я, встряхивая на прощание мохнату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емытую  лапу. - Только мы, пятипалые, можем разбирать знаки сердца; дом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епроницатель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35:00Z</dcterms:created>
  <dc:creator>PUTNIK OS</dc:creator>
  <dc:description/>
  <cp:keywords/>
  <dc:language>en-US</dc:language>
  <cp:lastModifiedBy>PUTNIK OS</cp:lastModifiedBy>
  <dcterms:modified xsi:type="dcterms:W3CDTF">2010-09-24T17:37:00Z</dcterms:modified>
  <cp:revision>3</cp:revision>
  <dc:subject/>
  <dc:title>Олимпиада по литературе</dc:title>
</cp:coreProperties>
</file>