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класс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566" w:firstLine="142"/>
        <w:rPr>
          <w:b/>
          <w:b/>
        </w:rPr>
      </w:pPr>
      <w:r>
        <w:rPr>
          <w:b/>
        </w:rPr>
        <w:t>Знание текстов художественных произведений.</w:t>
      </w:r>
    </w:p>
    <w:p>
      <w:pPr>
        <w:pStyle w:val="Normal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b/>
        </w:rPr>
        <w:t>Перед вами  сны  литературных героев. Кому они снятся?  Укажите произведение и его автора.</w:t>
      </w:r>
      <w:r>
        <w:rPr>
          <w:i/>
        </w:rPr>
        <w:t xml:space="preserve"> (Максимальное количество баллов – 3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Я как будто предчувствовал: сегодня мне всю ночь снились какие-то две необыкновенные крысы. Право, эдаких я никогда не видывал: чёрные, неестественной величины! Пришли, понюхали – и пошли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 Мне приснился сон, которого никогда не мог я позабыть и в котором до сих пор вижу нечто пророческое, когда соображаю с ним странные обстоятельства моей жизни. </w:t>
      </w:r>
    </w:p>
    <w:p>
      <w:pPr>
        <w:pStyle w:val="Normal"/>
        <w:rPr/>
      </w:pPr>
      <w:r>
        <w:rPr/>
        <w:t xml:space="preserve"> </w:t>
      </w:r>
      <w:r>
        <w:rPr/>
        <w:t>Мне казалось, буран еще свирепствовал и мы еще блуждали по снежной пустыне... Вдруг увидел я ворота и въехал на барский двор нашей усадьбы. Первою мыслию моею было опасение, чтоб батюшка не прогневался на меня за невольное возвращение под кровлю родительскую и не почел бы его умышленным ослушанием. С беспокойством я выпрыгнул из кибитки и вижу: матушка встречает меня на крыльце с видом глубокого огорчения. "Тише,-- говорит она мне,-- отец болен при смерти и желает с тобою проститься". Пораженный страхом, я иду за нею в спальню. Вижу, комната слабо освещена; у постели стоят люди с печальными лицами. Я тихонько подхожу к постеле; матушка приподымает полог и говорит: "Андрей Петрович, Петруша приехал; он воротился, узнав о твоей болезни; благослови его". Я стал на колени и устремил глаза мои на больного. Что ж?.. Вместо отца моего, вижу в постеле лежит мужик с черной бородою, весело на меня поглядывая. Я в недоумении оборотился к матушке, говоря ей: "Что это значит? Это не батюшка. И к какой мне стати просить благословения у мужика?" -- "Всё равно, Петруша,-- отвечала мне матушка,-- это твой посаженый отец; поцелуй у него ручку, и пусть он тебя благословит..." Я не соглашался. Тогда мужик вскочил с постели, выхватил топор из-за спины и стал махать во все стороны. Я хотел бежать... и не мог; комната наполнилась мертвыми телами; я спотыкался о тела и скользил в кровавых лужах... Страшный мужик ласково меня кликал, говоря: "Не бойсь, подойди под мое благословение..." Ужас и недоумение овладели мною... И в эту минуту я прос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Упала в снег; медведь проворно</w:t>
      </w:r>
    </w:p>
    <w:p>
      <w:pPr>
        <w:pStyle w:val="Normal"/>
        <w:rPr/>
      </w:pPr>
      <w:r>
        <w:rPr/>
        <w:t>Её хватает и несёт;</w:t>
      </w:r>
    </w:p>
    <w:p>
      <w:pPr>
        <w:pStyle w:val="Normal"/>
        <w:rPr/>
      </w:pPr>
      <w:r>
        <w:rPr/>
        <w:t>Она бесчувственно-покорна;</w:t>
      </w:r>
    </w:p>
    <w:p>
      <w:pPr>
        <w:pStyle w:val="Normal"/>
        <w:rPr/>
      </w:pPr>
      <w:r>
        <w:rPr/>
        <w:t>Не шевелится, не дохнёт;</w:t>
      </w:r>
    </w:p>
    <w:p>
      <w:pPr>
        <w:pStyle w:val="Normal"/>
        <w:rPr/>
      </w:pPr>
      <w:r>
        <w:rPr/>
        <w:t>Он мчит её лесной дорогой;</w:t>
      </w:r>
    </w:p>
    <w:p>
      <w:pPr>
        <w:pStyle w:val="Normal"/>
        <w:rPr/>
      </w:pPr>
      <w:r>
        <w:rPr/>
        <w:t>Вдруг меж дерев шалаш убогий;</w:t>
      </w:r>
    </w:p>
    <w:p>
      <w:pPr>
        <w:pStyle w:val="Normal"/>
        <w:rPr/>
      </w:pPr>
      <w:r>
        <w:rPr/>
        <w:t>Кругом всё глушь, отвсюду он</w:t>
      </w:r>
    </w:p>
    <w:p>
      <w:pPr>
        <w:pStyle w:val="Normal"/>
        <w:rPr/>
      </w:pPr>
      <w:r>
        <w:rPr/>
        <w:t>Пустынным снегом занесён,</w:t>
      </w:r>
    </w:p>
    <w:p>
      <w:pPr>
        <w:pStyle w:val="Normal"/>
        <w:rPr/>
      </w:pPr>
      <w:r>
        <w:rPr/>
        <w:t xml:space="preserve">И ярко светится в окошко, </w:t>
      </w:r>
    </w:p>
    <w:p>
      <w:pPr>
        <w:pStyle w:val="Normal"/>
        <w:rPr/>
      </w:pPr>
      <w:r>
        <w:rPr/>
        <w:t>И в шалаше и крик и шум;</w:t>
      </w:r>
    </w:p>
    <w:p>
      <w:pPr>
        <w:pStyle w:val="Normal"/>
        <w:rPr/>
      </w:pPr>
      <w:r>
        <w:rPr/>
        <w:t>Медведь промолвил: здесь мой кум.</w:t>
      </w:r>
    </w:p>
    <w:p>
      <w:pPr>
        <w:pStyle w:val="Normal"/>
        <w:rPr/>
      </w:pPr>
      <w:r>
        <w:rPr/>
        <w:t>Погрейся у него немножко!</w:t>
      </w:r>
    </w:p>
    <w:p>
      <w:pPr>
        <w:pStyle w:val="Normal"/>
        <w:rPr/>
      </w:pPr>
      <w:r>
        <w:rPr/>
        <w:t>И в сени прямо он идёт,</w:t>
      </w:r>
    </w:p>
    <w:p>
      <w:pPr>
        <w:pStyle w:val="Normal"/>
        <w:rPr/>
      </w:pPr>
      <w:r>
        <w:rPr/>
        <w:t xml:space="preserve">И на порог её кладё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i/>
          <w:i/>
        </w:rPr>
      </w:pPr>
      <w:r>
        <w:rPr>
          <w:b/>
        </w:rPr>
        <w:t xml:space="preserve">Узнайте произведение по концовке. Назовите автора. </w:t>
      </w:r>
      <w:r>
        <w:rPr>
          <w:i/>
        </w:rPr>
        <w:t>(Максимальное количество баллов – 3 балл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Привидение, однако ж, было гораздо выше ростом, носило преогромные усы и, направив шаги, как казалось, к Обухову мосту, скрылось совершенно в ночной ть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>Чудным звоном заливается колокольчик; гремит и становится ветром разорванный в куски воздух; летит мимо все, что ни есть на земле, и, косясь, постораниваются и дают ей дорогу другие народы 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 Хорошо тебе, Катя! А я - то зачем остался жить на свете да мучиться!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1" w:hanging="295"/>
        <w:rPr>
          <w:b/>
          <w:b/>
        </w:rPr>
      </w:pPr>
      <w:r>
        <w:rPr>
          <w:b/>
        </w:rPr>
        <w:t>Историко-литературные задания.</w:t>
      </w:r>
    </w:p>
    <w:p>
      <w:pPr>
        <w:pStyle w:val="Normal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</w:rPr>
        <w:t xml:space="preserve">К пьесам какого русского драматурга создан словарь Н.С. Ашукина и С.И. Ожегова, включающий следующие статьи: </w:t>
      </w:r>
      <w:r>
        <w:rPr/>
        <w:t>великатный – деликатный; нешто – ничего; елестричество – электричество; фриштыкать – завтракать; ханжа – притворно – добродетельный человек, лицемер   (</w:t>
      </w:r>
      <w:r>
        <w:rPr>
          <w:i/>
        </w:rPr>
        <w:t>Максимальное количество баллов – 1 балл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ход в свет двух частей сборника очерков «Физиология Петербурга» в марте – апреле 1845 года знаменует начальный этап развития критического реализма в русской литературе. </w:t>
      </w:r>
      <w:r>
        <w:rPr>
          <w:b/>
        </w:rPr>
        <w:t>Какое условное название закрепилось за этим литературным явлением?</w:t>
      </w:r>
      <w:r>
        <w:rPr/>
        <w:t xml:space="preserve">  (</w:t>
      </w:r>
      <w:r>
        <w:rPr>
          <w:i/>
        </w:rPr>
        <w:t>1 балл).</w:t>
      </w:r>
      <w:r>
        <w:rPr/>
        <w:t xml:space="preserve"> </w:t>
      </w:r>
      <w:r>
        <w:rPr>
          <w:b/>
        </w:rPr>
        <w:t>Назовите основных авторов.</w:t>
      </w:r>
      <w:r>
        <w:rPr/>
        <w:t xml:space="preserve"> </w:t>
      </w:r>
      <w:r>
        <w:rPr>
          <w:i/>
        </w:rPr>
        <w:t>(По одному баллу за каждый правильный ответ)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>
          <w:trHeight w:val="3256" w:hRule="atLeast"/>
        </w:trPr>
        <w:tc>
          <w:tcPr>
            <w:tcW w:w="4898" w:type="dxa"/>
            <w:tcBorders/>
          </w:tcPr>
          <w:p>
            <w:pPr>
              <w:pStyle w:val="Normal"/>
              <w:ind w:left="284" w:right="851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Одной рукой он в шахматы играет,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рукою он народы покоряет,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ногой разит он друга и врага,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ю топчет он вселенный берега.</w:t>
            </w:r>
          </w:p>
          <w:p>
            <w:pPr>
              <w:pStyle w:val="Normal"/>
              <w:ind w:left="284"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А.Суворов)</w:t>
            </w:r>
          </w:p>
          <w:p>
            <w:pPr>
              <w:pStyle w:val="Normal"/>
              <w:ind w:left="284" w:right="851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Normal"/>
              <w:ind w:left="284" w:right="851" w:hanging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Уже бледнее день, скрываясь за горою;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ящие стада толпятся над рекой;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лый селянин медлительной стопою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ёт, задумавшись, в шалаш спокойный свой.</w:t>
            </w:r>
          </w:p>
          <w:p>
            <w:pPr>
              <w:pStyle w:val="Normal"/>
              <w:ind w:left="284"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В.Жуковский)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right="851" w:hanging="0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Толпой угрюмою и скоро позабытой</w:t>
              <w:br/>
              <w:t>Над миром мы пройдем без шума и следа,</w:t>
              <w:br/>
              <w:t>Не бросивши векам ни мысли плодовитой,</w:t>
              <w:br/>
              <w:t>Ни гением начатого труда.</w:t>
              <w:br/>
              <w:t>И прах наш, с строгостью судьи и гражданина,</w:t>
              <w:br/>
              <w:t>Потомок оскорбит презрительным стихом,</w:t>
              <w:br/>
            </w:r>
            <w:r>
              <w:rPr>
                <w:sz w:val="20"/>
                <w:szCs w:val="20"/>
              </w:rPr>
              <w:t>Насмешкой горькою обманутого сына</w:t>
              <w:br/>
              <w:t>Над промотавшимся отцом.</w:t>
            </w:r>
          </w:p>
          <w:p>
            <w:pPr>
              <w:pStyle w:val="Normal"/>
              <w:spacing w:before="0" w:after="280"/>
              <w:ind w:left="284"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М.Лермонтов)</w:t>
            </w:r>
          </w:p>
          <w:p>
            <w:pPr>
              <w:pStyle w:val="Normal"/>
              <w:ind w:left="284" w:right="851" w:hanging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покойствие пепла.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а играет с шерстинкой.</w:t>
              <w:tab/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пройдёт.</w:t>
            </w:r>
          </w:p>
          <w:p>
            <w:pPr>
              <w:pStyle w:val="Normal"/>
              <w:ind w:left="284"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М.Лемэр)</w:t>
            </w:r>
          </w:p>
          <w:p>
            <w:pPr>
              <w:pStyle w:val="Normal"/>
              <w:ind w:left="284" w:righ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284" w:right="851" w:hanging="0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Любви, надежды, тихой славы</w:t>
              <w:br/>
              <w:t>Недолго нежил нас обман,</w:t>
              <w:br/>
              <w:t>Исчезли юные забавы,</w:t>
              <w:br/>
              <w:t>Как сон, как утренний туман;</w:t>
              <w:br/>
              <w:t>Но в нас горит еще желанье;</w:t>
              <w:br/>
              <w:t>Под гнетом власти роковой</w:t>
              <w:br/>
              <w:t>Нетерпеливою душой</w:t>
              <w:br/>
              <w:t>Отчизны внемлем призыванье.</w:t>
            </w:r>
          </w:p>
          <w:p>
            <w:pPr>
              <w:pStyle w:val="Normal"/>
              <w:ind w:left="284" w:right="8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А.Пушки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520315" cy="1383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ние жан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пример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) идил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) со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) посл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) эле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) 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) ду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) эпигра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) хок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08.95pt;mso-wrap-distance-left:0pt;mso-wrap-distance-right:9pt;mso-wrap-distance-top:0pt;mso-wrap-distance-bottom:0pt;margin-top:0.05pt;mso-position-vertical-relative:page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жан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при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идилл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сон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) посл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) элег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) 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) ду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) эпиграмм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) хокк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84" w:right="-1" w:hanging="1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Поэт! не дорожи любовию народной.</w:t>
              <w:br/>
              <w:t>Восторженных похвал пройдет минутный шум;</w:t>
              <w:br/>
              <w:t>Услышишь суд глупца и смех толпы холодной,</w:t>
              <w:br/>
              <w:t xml:space="preserve">Но ты останься тверд, спокоен и угрюм. </w:t>
              <w:br/>
              <w:br/>
              <w:t>Ты царь: живи один. Дорогою свободной</w:t>
              <w:br/>
              <w:t>Иди, куда влечет тебя свободный ум,</w:t>
              <w:br/>
              <w:t>Усовершенствуя плоды любимых дум,</w:t>
              <w:br/>
              <w:t xml:space="preserve">Не требуя наград за подвиг благородный. </w:t>
              <w:br/>
              <w:br/>
              <w:t>Они в самом тебе. Ты сам свой высший суд;</w:t>
              <w:br/>
              <w:t>Всех строже оценить умеешь ты свой труд.</w:t>
              <w:br/>
              <w:t xml:space="preserve">Ты им доволен ли, взыскательный художник? </w:t>
              <w:br/>
              <w:br/>
              <w:t>Доволен? Так пускай толпа его бранит</w:t>
              <w:br/>
              <w:t>И плюет на алтарь, где твой огонь горит,</w:t>
              <w:br/>
              <w:t xml:space="preserve">И в детской резвости колеблет твой треножник. 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284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А.Пушкин) 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284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284" w:right="-1" w:hanging="0"/>
              <w:outlineLvl w:val="4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Глагол времён! металла звон!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284" w:right="-1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страшный глас меня смущает,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ёт меня, зовёт твой стон, 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ёт – и к гробу приближает.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ва увидел я сей свет,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 зубами смерть скрежещет,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лнией, косою блещет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ни мои, как злак, сечёт.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1276" w:right="-1" w:hanging="284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Г.Державин)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568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8" w:right="-1" w:hanging="284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Пастушки, я позабываю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8" w:right="-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, как я грустил, стеня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8" w:right="-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ять в свирель свою взыграю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8" w:right="-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ять в своих кругах увидите меня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568" w:right="-1" w:hanging="28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(А.Сумароков)</w:t>
            </w:r>
          </w:p>
          <w:p>
            <w:pPr>
              <w:pStyle w:val="Vers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ind w:left="284" w:right="-1" w:hanging="28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09" w:hanging="0"/>
        <w:rPr>
          <w:i/>
          <w:i/>
        </w:rPr>
      </w:pPr>
      <w:r>
        <w:rPr>
          <w:b/>
        </w:rPr>
        <w:t xml:space="preserve">Этот литературный журнал издавали последовательно А.С. Пушкин, П.А. Плетнёв, Н.А. Некрасов с 1836 по 1866 гг. В нём были напечатаны «Капитанская дочка», «Записки охотника», «Муму». Назовите журнал. </w:t>
      </w:r>
      <w:r>
        <w:rPr>
          <w:i/>
        </w:rPr>
        <w:t>(Максимальное количество баллов – 1 балл)</w:t>
      </w:r>
    </w:p>
    <w:p>
      <w:pPr>
        <w:pStyle w:val="Normal"/>
        <w:spacing w:lineRule="auto" w:line="360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Перед вами фрагменты лирических произведений  и названия жанров. Соотнесите их между собой. Ответ запишите при помощи буквенного и цифрового обозначения (например: м – 9). </w:t>
      </w:r>
      <w:r>
        <w:rPr/>
        <w:t>(</w:t>
      </w:r>
      <w:r>
        <w:rPr>
          <w:i/>
        </w:rPr>
        <w:t>Максимальное количество баллов – 4).</w:t>
      </w:r>
      <w:r>
        <w:rPr/>
        <w:t xml:space="preserve">                                                             </w:t>
      </w:r>
    </w:p>
    <w:p>
      <w:pPr>
        <w:pStyle w:val="Verse"/>
        <w:numPr>
          <w:ilvl w:val="0"/>
          <w:numId w:val="0"/>
        </w:numPr>
        <w:tabs>
          <w:tab w:val="clear" w:pos="708"/>
          <w:tab w:val="left" w:pos="4962" w:leader="none"/>
        </w:tabs>
        <w:ind w:left="708" w:right="-1" w:hanging="0"/>
        <w:outlineLvl w:val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i/>
          <w:i/>
        </w:rPr>
      </w:pPr>
      <w:r>
        <w:rPr>
          <w:b/>
        </w:rPr>
        <w:t>2.Какие средства художественной выразительности использованы в отрывке из романа А.С. Пушкина «Евгений Онегин»:</w:t>
      </w:r>
      <w:r>
        <w:rPr>
          <w:b/>
          <w:i/>
        </w:rPr>
        <w:t xml:space="preserve">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708" w:hanging="0"/>
        <w:rPr/>
      </w:pPr>
      <w:r>
        <w:rPr/>
        <w:t>Друзья Людмилы и Руслана!</w:t>
      </w:r>
    </w:p>
    <w:p>
      <w:pPr>
        <w:pStyle w:val="Normal"/>
        <w:ind w:left="708" w:hanging="0"/>
        <w:rPr/>
      </w:pPr>
      <w:r>
        <w:rPr/>
        <w:t>С героем моего романа</w:t>
      </w:r>
    </w:p>
    <w:p>
      <w:pPr>
        <w:pStyle w:val="Normal"/>
        <w:ind w:left="708" w:hanging="0"/>
        <w:rPr/>
      </w:pPr>
      <w:r>
        <w:rPr/>
        <w:t>Без предисловий, сей же час</w:t>
      </w:r>
    </w:p>
    <w:p>
      <w:pPr>
        <w:pStyle w:val="Normal"/>
        <w:ind w:left="708" w:hanging="0"/>
        <w:rPr/>
      </w:pPr>
      <w:r>
        <w:rPr/>
        <w:t>Позвольте познакомить вас!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В каких  произведениях русских  классиков персонажами являются цыгане? </w:t>
      </w:r>
      <w:r>
        <w:rPr>
          <w:rFonts w:cs="Times New Roman" w:ascii="Times New Roman" w:hAnsi="Times New Roman"/>
          <w:i/>
          <w:sz w:val="24"/>
          <w:szCs w:val="24"/>
        </w:rPr>
        <w:t>(По одному баллу за каждое правильно названное произведение)</w:t>
      </w:r>
    </w:p>
    <w:p>
      <w:pPr>
        <w:pStyle w:val="Normal"/>
        <w:ind w:left="142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 Анализ поэтического текста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142" w:hanging="0"/>
        <w:rPr>
          <w:rStyle w:val="Poemtitle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Heading2"/>
        <w:spacing w:before="0" w:after="0"/>
        <w:ind w:left="708" w:hanging="0"/>
        <w:rPr>
          <w:rStyle w:val="Poemtitle1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Poemtitle1"/>
          <w:rFonts w:eastAsia="Times New Roman" w:cs="Times New Roman" w:ascii="Times New Roman" w:hAnsi="Times New Roman"/>
          <w:b/>
          <w:color w:val="000000"/>
          <w:sz w:val="24"/>
          <w:szCs w:val="24"/>
        </w:rPr>
        <w:t>Федор Тютчев</w:t>
      </w:r>
    </w:p>
    <w:p>
      <w:pPr>
        <w:pStyle w:val="Heading2"/>
        <w:spacing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Poemtitle1"/>
          <w:rFonts w:eastAsia="Times New Roman" w:cs="Times New Roman" w:ascii="Times New Roman" w:hAnsi="Times New Roman"/>
          <w:b/>
          <w:color w:val="000000"/>
          <w:sz w:val="24"/>
          <w:szCs w:val="24"/>
        </w:rPr>
        <w:t>Бессонница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 однообразный бой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тельная ночи повесть!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для всех равно чужой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ятный каждому, как совесть!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ез тоски внимал из нас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мирного молчанья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ие времени стенанья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очески-прощальный глас?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мнится: мир осиротелый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разимый Рок настиг -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, в борьбе, природой целой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инуты на нас самих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ша жизнь стоит пред нами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зрак на краю земли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нашим веком и друзьями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еет в сумрачной дали...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ое, младое племя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тем на солнце расцвело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, друзья, и наше время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забвеньем занесло!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изредка, обряд печальный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ая в полуночный час,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а голос погребальный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й оплакивает нас!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29 г. </w:t>
      </w:r>
    </w:p>
    <w:p>
      <w:pPr>
        <w:pStyle w:val="HTML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TML">
    <w:name w:val="Стандартный HTML Знак"/>
    <w:basedOn w:val="Style13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Poemtitle1">
    <w:name w:val="poemtitle1"/>
    <w:basedOn w:val="Style13"/>
    <w:qFormat/>
    <w:rPr>
      <w:rFonts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Calibri" w:cs="Arial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4:00Z</dcterms:created>
  <dc:creator>PUTNIK OS</dc:creator>
  <dc:description/>
  <cp:keywords/>
  <dc:language>en-US</dc:language>
  <cp:lastModifiedBy>Кабинет208</cp:lastModifiedBy>
  <dcterms:modified xsi:type="dcterms:W3CDTF">2010-09-24T09:14:00Z</dcterms:modified>
  <cp:revision>2</cp:revision>
  <dc:subject/>
  <dc:title>Олимпиада по литературе</dc:title>
</cp:coreProperties>
</file>