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5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иложение №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ешению организационного комитета</w:t>
              <w:br/>
              <w:t>олимпиады "Я – Избиратель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04 декабря 2013 г.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0"/>
          <w:szCs w:val="30"/>
          <w:lang w:eastAsia="ru-RU"/>
        </w:rPr>
        <w:t xml:space="preserve">СПИСОК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участников муниципального этапа олимпиады "Я - Избиратель" </w:t>
        <w:br/>
        <w:t>(2013 – 2014 учебный год)</w:t>
        <w:br/>
      </w:r>
    </w:p>
    <w:tbl>
      <w:tblPr>
        <w:tblW w:w="15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11"/>
        <w:gridCol w:w="850"/>
        <w:gridCol w:w="3260"/>
        <w:gridCol w:w="2552"/>
        <w:gridCol w:w="4111"/>
      </w:tblGrid>
      <w:tr>
        <w:trPr>
          <w:tblHeader w:val="true"/>
          <w:trHeight w:val="315" w:hRule="atLeast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 xml:space="preserve">Основание </w:t>
              <w:br/>
              <w:t xml:space="preserve">(итоговый балл школьного этапа, олимпиада 2012-2013 учебного года) 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ьянова Елизавета Андреевна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ских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ющенко Всеволод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Евген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ирова Замруд Ровшан-Кыз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лександр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зарович Э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ко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нов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ляева Тат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н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орева Елизавет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ченко Русл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юк Пол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ько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лина Ро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Зилия Ро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йм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слер Ан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иломедова Вер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кова По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енко Иван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а Анна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ченко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игора Полина Степ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иенко Виктор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ских Александр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ина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ев Александр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ев Святослав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тлова Жан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 Вад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Антон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Екате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овьева Татья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Кс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 Руслан Риш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тко Константин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аль Ан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динцева Маргарит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аных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Валерия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ва Татья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юшкин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ов Виктор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шинова Мария Ил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енкова Ксен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Маргари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кова Дар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 Илья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ов Сергей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юшин Никита 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Крист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чук Мар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ева Кароли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цин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фуров Альфред Раш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рков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мон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ова Татья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ошина Евг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чук Павел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Ма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ушина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бина Викто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Ольг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 Крист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Владислав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Елизавет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укова Анастас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 Алекс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итина Анастас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яко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Тат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кова Екатер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с Яна 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ва К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дугин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 Олег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а Але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 Артур Да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гина Крист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Ма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ков Кирилл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кова Ксения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ян Изабела Гаг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уратовский Дмитри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ская Евгения Анв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губ 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ина Я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чук Анастас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 Эмиль Да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кова Тамар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ёва Евгени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гина Дарь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иров Михаил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ева Александр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Екатер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ковец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Кс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аргулова Эльза Габиду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ядова Олес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ева Еле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амейд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ранов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ин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е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а Юлия Б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Паве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унов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ыка Юл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унова Ан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акова Лид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А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 </w:t>
        <w:tab/>
        <w:tab/>
        <w:tab/>
        <w:tab/>
        <w:tab/>
        <w:tab/>
        <w:tab/>
        <w:tab/>
        <w:tab/>
        <w:tab/>
        <w:tab/>
        <w:tab/>
        <w:tab/>
        <w:t xml:space="preserve">         Г.И. М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8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33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9:00Z</dcterms:created>
  <dc:creator>Клиент</dc:creator>
  <dc:description/>
  <cp:keywords/>
  <dc:language>en-US</dc:language>
  <cp:lastModifiedBy>Клиент</cp:lastModifiedBy>
  <cp:lastPrinted>2013-12-10T13:07:00Z</cp:lastPrinted>
  <dcterms:modified xsi:type="dcterms:W3CDTF">2014-01-23T10:09:00Z</dcterms:modified>
  <cp:revision>2</cp:revision>
  <dc:subject/>
  <dc:title/>
</cp:coreProperties>
</file>