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литера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Дорогой друг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тебе успеха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1.Аналитическое зад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 -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 один из предложенных вариантов задания и выполните целостный анализ текста – прозаического ИЛИ поэтического (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мощи вам предложены достаточно сжато сформулированные направления для размышления, которые носят рекомендательный характер; их назначение – лишь в том, чтобы направить внимание на существенные особенности проблематики и поэтики тек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Анализ прозаического тек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рассказа </w:t>
      </w:r>
      <w:r>
        <w:rPr>
          <w:rFonts w:cs="Times New Roman" w:ascii="Times New Roman" w:hAnsi="Times New Roman"/>
          <w:b/>
          <w:bCs/>
          <w:sz w:val="24"/>
          <w:szCs w:val="24"/>
        </w:rPr>
        <w:t>В. Рождественского “Анна Каренина”</w:t>
      </w:r>
      <w:r>
        <w:rPr>
          <w:rFonts w:cs="Times New Roman" w:ascii="Times New Roman" w:hAnsi="Times New Roman"/>
          <w:sz w:val="24"/>
          <w:szCs w:val="24"/>
        </w:rPr>
        <w:t xml:space="preserve">, приняв во внимание следующие аспекты:  психологические мотивы, побудившие героя изменить своё отношение к героине; жанровые особенности текста; приёмы создания образа расс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абота должна представлять собой цельный, связный, завершенный тек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на Карени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что растопили печку, хитроумно сделанную нами из старого бензобака. Её мягкая теплота растекалась по телу приятной обессиливающей ленью. Не хотелось зажигать коптилку. В пляшущем багровом отблеске привычные брёвна блиндажа то наплывали, то уходили в тень. Мы молчали – каждый на своём дощатом лож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шайте, если вы ещё не успели задремать, я расскажу вам забавную историю, – сказал вдруг мой сосед капитан С., в гражданском бытии архитектор одного из крупных волжских городов. В темноте мне не было видно его лица, но по голосу я понял, что он улыб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было, изволите ли видеть, во время моей последней командировки в Москву. Приехал я утром и едва достал номер в гостинице. Весь день ушёл на дела, хлопоты, беготню по лестницам разных учреждений. Когда обедал, уже в сумерках, глаза у меня слипались от усталости. Никогда на фронте не выматывало так душу! Я, вероятно, опьянел от людской суеты, трамваев, афиш, приятельских разговоров. Или, может быть, настолько одичал и оброс мохом в своих Синявинских болотах, что обычный московский день казался слишком большой нагрузкой для моих и без того расшатанных нерв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впору бы в постель, на свежие простыни, на чистый пружинный матрац! Соблазнительно всё это после нашей лесной кочевой жизни! И я уже поднялся, чтобы идти в свой номер, как вспомнил, что утром предложили мне в одном месте билет на «Анну Каренину». Как пропустить такой случай! Пришлось спешно бриться, вынимать из чемодана новый китель, подшивать свежий воротнич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ни торопился, а чуть не опоздал к началу. Зал был уже полон, и я сел, должно быть, одним из послед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нулся занавес со знаменитой чайкой. Через несколько минут пропала, испарилась куда-то вся моя усталость. Эпизод, сменялся эпизодом, двигались на сцене знакомые лица, говорились давно известные слова. Я смотрел не отрываясь, и у меня было такое чувство, что там, на сцене, живут близкие мне люди и что я живу вместе с ними. Но странное дело! Я ни на минуту не забывал отмечать каждый удачный жест актёра, каждую убедительную интонацию, каждую счастливую мизансцену. Я понимал, что всё это – театр, где жизнь только кажется правдоподоб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з тишины зрительного зала до меня доносились то чей-то лёгкий вздох, то приглушённое покашл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рядом сидела женщина в возрасте, который обычно называют «зрелым». Круглая, мягкая, вся в улыбающихся ямочках, одетая с той роскошью безвкусия, какая свойственная не привыкшим к повседневному комфорту людям, она ни на минуту не оставалась спокойной. И в антракте её интересовало решительно всё – туалеты, разговоры соседей, люстры, все объявления на оборотной стороне афишки. Она искоса и весьма кокетливо поглядывала даже на меня. Она была одна, и никакого труда не составило бы заговорить с ней. Быть может, она даже ждала этого, втайне удивляясь моей нереш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ас свет, при каждом её вздохе и лёгком повороте во мне росло и поднималось глухое раздражение. Решительно, она мешала мне слуша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ма, казалось, совершенно этого не замечала. Однажды, чуть-чуть наклоняясь в мою сторону, она уронила с небрежным простодуш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е правда ли, красивая была в то время форма у военных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молч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 спустя до меня снова дошёл её, на этот раз уже взволнованный, шёпо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те, он не убьёт её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?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 этот,  сухопарый, с бакенбардами? Ну, муж одним словом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, нет, успокойтесь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…» - протянула она разочарованно и умолкла. По крайней мере на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средине спектакля – я это почувствовал – с моей соседкой произошла какая-то перемена. Она уже не отрываясь глядела на сцену, и во всей её позе была необычайная напряжё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даже, во время последнего объяснения Анны с Вронским, она вскрикнула, чуть слышно впрочем, и тут же стыдливо прикрыла губы платочком. Но потом действие так захватило её, что она перестала следить за собой, и от этого её лицо, ничем не примечательное, будничное лицо, стало даже миловидным. Что-то от давней свежести проступило в нём. Теперь я легко мог представить её девятнадцатилетнюю юность где-нибудь в Кинешме или другом маленьком городке. Она по-прежнему взглядывала на меня, но и тени досадного кокетства не было в её удивлённо расширенных и, как я только теперь заметил, очень красивых, по-русски серых глаз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следняя сцена. Во тьме полустанка, на железнодорожных путях, мечется обезумевшая от отчаяния Анна. Все дороги сошлись для неё в этом грохоте приближающегося поезда, в мутных, неудержимо растущих огнях парово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ак мастерски сделано во МХАТе это место. Поезд идёт прямо на зрителя, его огни ширятся у всех на глазах в ужасном, раздирающем сердце гуле и ляз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оседка откинулась на спинку кресла, закрыла глаза и судорожным движение схватила меня за рукав. Металлический грохот наполнил весь зрительный зал. Казалось, ещё минута – и он расколет здание. И уже метнулась ему навстречу, на мгновение озарённая отблеском фонарей, чёрная фигура Ан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произошло то, что редко можно увидеть в таком строгом театре, как МХАТ. По оплошности ли механика, или по какой-либо другой причине вдруг замерли в немом оцепенении огни паровоза, потеряв в ту же секунду жизнь и убедительность. Они не дошли до назначенного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Анны лежало на пути спокойно, в пол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лу прошёл какой-то гул, нервное напряжение разрядилось глухим покашливанием, кое-где даже рассмеялись. За кулисами слышался непрерывный шум, чувствовалась растерянность. Торопливо задёргивали занав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 вспыхнувшем свете публика, словно недовольная, суетливо и грубовато теснилась к выходу. Я взглянул на свою соседку. В глазах её стояли крупные слёзы. Простоватое круглое лицо сияло невыразимым блажен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! – сказала она. – Машинист остановил вовремя. Слава богу! А у меня уже сердце готово было разорваться…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стало стыдно своей недавней неприязни. Я поклонился и молча предложил ей ру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Анализ поэтического тек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А.Кушнера «Сад»</w:t>
      </w:r>
      <w:r>
        <w:rPr>
          <w:rFonts w:cs="Times New Roman" w:ascii="Times New Roman" w:hAnsi="Times New Roman"/>
          <w:sz w:val="24"/>
          <w:szCs w:val="24"/>
        </w:rPr>
        <w:t>, приняв во внимание следующие аспекты его художественной организации: роль аллюзий, реминисценций и цитат в тексте стихотворения; специфику изображения художественного пространства и художественного времени; жанровы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абота должна представлять собой цельный, связный, завершенный текс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сад с его кленами стары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мо жимолости и сир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диночку идите и пар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, любимые те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ушились листочки весен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но по Достоевскому, клей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один из вас сердцеби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ждет на садовой скамей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другой, соблазнившись прохладо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в аллею свернет боков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троку свою вспомнит крылат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 хмельную мечту молоду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двинуты беды и ужа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иду у притихшей Всел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шагивайте через лужиц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желтовато-коричневой пе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ю, знаю, куда вы торопите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кой заготовке домашн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енно списку и опис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дкопевца, глядящего с баш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зантропы, провидцы, причудн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казавшие ночь мирову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язался б за вами, да в спутн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 себя предложить не риску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и было бы странно донаши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нословное ваше насле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ечальные тайны выспрашив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того что живу по соседств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и сколько бы ни было кину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дных взоров в промчавшийся поез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лишь ново, что в сторону сдвину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живет, в новом веке по поя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богатства, где ваши сокровищ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себя не жалея, ни близ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прекрасны, хоть вы и чудовищ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успевшие в жертвах и рис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аких полумер, осторож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ромиссов и паллиативов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ье противоположнос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лавленье безумств и порыв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пройдете — и вихрь поднимается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 весенний, стручки и метел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тставшая тень озир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еня из-под шляпки и чел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Потемкинской прямо к Тавр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сад проходя, пробег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лекаете тягой лир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есной без конца и без кр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2005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ворческое зад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- 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раясь на авторские ремарки и реплики персонажей, опишите любой город,  в котором происходит действие в одной из пьес русского драматурга (на выбор). Описание должно представлять собой фрагмент из  справочника для путешествующих, который включает характеристику мест, связанных с героями и событиями пьесы, советы путешествующим и т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учитывайте историко-бытовые реалии и речевой колорит воспроизводимой в пьесе эпох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й объем  – 1,5 страниц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Сергей Стрелец</dc:creator>
  <dc:description/>
  <dc:language>en-US</dc:language>
  <cp:lastModifiedBy>1</cp:lastModifiedBy>
  <dcterms:modified xsi:type="dcterms:W3CDTF">2014-11-26T09:44:00Z</dcterms:modified>
  <cp:revision>2</cp:revision>
  <dc:subject/>
  <dc:title/>
</cp:coreProperties>
</file>