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56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баллов -  105 баллов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ние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2 -  16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3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4 -  1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5 - 26 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 -  3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1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2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3 -  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4 -  1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5 -  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русской архитектуре верхний жилой ярус больших жилых домов или отдельно стоящая высокая жилая постройка – это терем  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кусства, произведения которого выполняются из твёрдых или пластичных материалов и имеют объёмную форму, - это скульптура. 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богини Иштар в Древнем Вавилоне сооружены из кирпича, покрытого ярко-красной и жёлтой глазурью с изображениями священных животных. _____.</w:t>
      </w:r>
    </w:p>
    <w:p>
      <w:pPr>
        <w:pStyle w:val="Style19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постройка, обычно увенчанная куполом, - это ротонда. _____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иероглиф» пришло к нам из Древней Греции и означает «знаки жрецов». 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_РК_ФАГ – гробница из камня, дерева и других материалов, нередко с украшениями и росписью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ЛЬТ_МИР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щер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олихромной кам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пис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пох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хнего палеол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РФ_НОН – главный храм древних Афин, расположенный на акрополе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_ЛИСК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_Н_М_ТОГРА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3"/>
        <w:shd w:fill="auto" w:val="clear"/>
        <w:spacing w:lineRule="auto" w:line="276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76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троителем первой пирамиды в Древнем Египте был Имхотеп, первый министр фараона и жрец бога Тота. Он известен как архитектор, астроном, врач; после смерти его объявили богом. Греки почитали его под именем Асклепия, римляне – под именем Эскулапа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ишите имя фараона, для которого Имхотеп построил пирамиду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142"/>
        <w:jc w:val="both"/>
        <w:rPr/>
      </w:pPr>
      <w:r>
        <w:rPr/>
        <w:drawing>
          <wp:inline distT="0" distB="0" distL="0" distR="0">
            <wp:extent cx="3181985" cy="164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" t="19452" r="9376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_____________________________ 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лишнее в ряду слово. Свой выбор объясните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, карикатура, графика, натюрморт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ей, Эсхил, Софокл, Гоме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фильм, боевик, документальный фильм, кинокомедия </w:t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фара, скрипка, авлос, лир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, Бетховен, Бах, Гайдн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before="0" w:after="120"/>
        <w:ind w:firstLine="142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м предложено описание двух произведений русского фольклора и главных героев, а также даны  изображения различных постановок этих произведений. 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color w:val="252525"/>
                <w:shd w:fill="FFFFFF" w:val="clear"/>
              </w:rPr>
            </w:pPr>
            <w:r>
              <w:rPr/>
              <w:t>Главный герой – сын ростовского священнослужителя Левонтия. Исследователи русского фольклора считают этого персонажа реальным историческим лицом. Герой как младший входит третьим по значению в известную троицу русских богатырей. От товарищей его отличает не сила, а натиск, находчивость, хитроумие, иногда лукавство и хвастливость. Наиболее старым сюжетом</w:t>
            </w:r>
            <w:r>
              <w:rPr>
                <w:shd w:fill="FFFFFF" w:val="clear"/>
              </w:rPr>
              <w:t>, связанным с этим героем, считается его бой со злым богатырем, именуемым Змеем (Змеевичем, Змеищем)</w:t>
            </w:r>
            <w:r>
              <w:rPr>
                <w:rStyle w:val="Appleconvertedspace"/>
                <w:shd w:fill="FFFFFF" w:val="clear"/>
              </w:rPr>
              <w:t>, который</w:t>
            </w:r>
            <w:r>
              <w:rPr>
                <w:shd w:fill="FFFFFF" w:val="clear"/>
              </w:rPr>
              <w:t xml:space="preserve"> грозит герою задушить его дымом, засыпать искрами, спалить огнём-пламенем, застрелить головнями или проглотить живьём. Финальный бой происходит по дороге в Киев, у реки Сафаст. По сюжету герой побеждает противника и привозит его (или его голову) киевскому князю Владимиру. Историки считают, что прообразом этого злодея является половецкий хан Тугорка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shd w:fill="FFFFFF" w:val="clear"/>
              </w:rPr>
            </w:pPr>
            <w:r>
              <w:rPr/>
              <w:t>Как говорят исследователи, вероятно, главный герой этого произведения – реальное историческое лицо, упоминаемое в Новогородской летописи.</w:t>
            </w:r>
            <w:r>
              <w:rPr>
                <w:shd w:fill="FFFFFF" w:val="clear"/>
              </w:rPr>
              <w:t xml:space="preserve"> </w:t>
            </w:r>
            <w:r>
              <w:rPr/>
              <w:t>С его именем связаны различные сказочные</w:t>
            </w:r>
            <w:r>
              <w:rPr>
                <w:rStyle w:val="Appleconvertedspace"/>
              </w:rPr>
              <w:t xml:space="preserve"> </w:t>
            </w:r>
            <w:r>
              <w:rPr/>
              <w:t>мотивы, восходящие частью к местным легендам, частью к международным бродячим сказочным сюжетам. Так, например, в новгородских и ростовских легендах упоминается о спасении гибнувшего и плывущего на доске человека. Рассказы и сказки повествуют о том, что подводный царь, залучив в своё царство героя, хочет удержать его, женив на своей дочери.</w:t>
            </w:r>
          </w:p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/>
            </w:pPr>
            <w:r>
              <w:rPr/>
              <w:t xml:space="preserve">Содержание этого произведения во многом необычно. Конфликт разворачивается между бедным гусляром и богатыми новгородскими купцами. Сам царь морской помогает герою приобщиться к богатству, но за это требует от него жертвы: призывает героя-гусляра на дно морское, где собирается женить героя на своей дочери – морской царевне (по другой версии, просит его играть на гуслях). В финале герой спасается сам и возвращает свои богатства.    </w:t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изображения. Какие виды искусства на них представле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1999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нецов (фрагмент произведения, представленного ниже: )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1310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6390" cy="1790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7326" r="-13" b="3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Н.А. Римский-Корса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821180" cy="2076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0880" cy="14179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туш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00325" cy="13792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1215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right"/>
              <w:textAlignment w:val="baseline"/>
              <w:rPr/>
            </w:pPr>
            <w:r>
              <w:rPr/>
              <w:t>(фигура справа)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3575" cy="1428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966" t="-14" r="1526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туш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7608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 (фрагм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44345" cy="24961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Чалунин (Палех)</w:t>
            </w:r>
          </w:p>
        </w:tc>
      </w:tr>
      <w:tr>
        <w:trPr>
          <w:trHeight w:val="3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5415" cy="15608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11" t="-14" r="860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Кочерг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205740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К.Бронзи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225679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579" t="14971" r="313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 Сыч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2520" cy="17805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 В. Курчевский</w:t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кажите, к какому жанру фольклора относятся эти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 с</w:t>
      </w:r>
      <w:r>
        <w:rPr>
          <w:rFonts w:cs="Times New Roman" w:ascii="Times New Roman" w:hAnsi="Times New Roman"/>
          <w:color w:val="000000"/>
          <w:sz w:val="24"/>
          <w:szCs w:val="24"/>
        </w:rPr>
        <w:t>казка, прибаутка, легенда, былина, обрядовая песня.</w:t>
      </w:r>
    </w:p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кажите имя главного героя каждого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ыня Никитич, Святогор, Алеша Попович, Булат Еремеевич, Илья Муромец, Садко, Вольга Святославич , Ставр Годинович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1. Впишите названия литературных произведений в левый столбец таблицы ответов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 столбцах, напротив названия литературного произведения, поставьте номера всех изображений, которые ему соответствуют, и напишите, к какому виду искусства относится каждое из ни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2"/>
        <w:gridCol w:w="42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ображ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скусств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а, литература, живопись, графика, музыка, мультипликация, танец, кино, скульптура и т.д.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ироды в произведениях искусства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и герои Древней Греции в искусстве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стории в произведениях искусств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0:00Z</dcterms:created>
  <dc:creator>1</dc:creator>
  <dc:description/>
  <dc:language>en-US</dc:language>
  <cp:lastModifiedBy>Юлия</cp:lastModifiedBy>
  <dcterms:modified xsi:type="dcterms:W3CDTF">2017-01-06T18:00:00Z</dcterms:modified>
  <cp:revision>2</cp:revision>
  <dc:subject/>
  <dc:title/>
</cp:coreProperties>
</file>