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55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6"/>
                <w:szCs w:val="2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иложение №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решению организационного комитета</w:t>
              <w:br/>
              <w:t>олимпиады "Я – Избиратель"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04 декабря 2013 г.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0"/>
          <w:szCs w:val="30"/>
          <w:lang w:eastAsia="ru-RU"/>
        </w:rPr>
        <w:t xml:space="preserve">Протокол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о результатах школьного этапа олимпиады "Я - Избиратель" </w:t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ru-RU"/>
        </w:rPr>
        <w:t>14 - 16 ноября 2013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ru-RU"/>
        </w:rPr>
      </w:r>
    </w:p>
    <w:tbl>
      <w:tblPr>
        <w:tblW w:w="1570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57"/>
        <w:gridCol w:w="992"/>
        <w:gridCol w:w="2977"/>
        <w:gridCol w:w="3277"/>
        <w:gridCol w:w="925"/>
        <w:gridCol w:w="925"/>
        <w:gridCol w:w="1345"/>
      </w:tblGrid>
      <w:tr>
        <w:trPr>
          <w:tblHeader w:val="true"/>
          <w:trHeight w:val="630" w:hRule="atLeast"/>
          <w:cantSplit w:val="true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2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3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Итоговый балл</w:t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а Елизавета Евгеньевн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3 им.96-ой танковой бригады Челябинского комсомола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ева Еле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хиров Михаил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чук Мар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ова Анастас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ирова Замруд Ровшан-Кызы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ровина По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овьева Татья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ошина Евген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мов Алексе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кунова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арев Святослав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нченко Дмитри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игора Полина Степ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арев Александ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ушина 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губ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ыка Юл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хорева Елизавет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Дарь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ейский городской ок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а Мар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ейманов Эмиль Да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 Михаил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ьянова Елизавет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 Евгений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 Екатер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шева Елизавет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иломедова Вер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кова Дарь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фуров Альфред Раши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дугина Дар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Екате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ько 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йм Евген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шкова Анна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Валерия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юшкин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шковец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ядова Олес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аков Евген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амейда Анастас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ов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ских Ма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ева Зилия Ро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цин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ркова Юл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итина Анастас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Татья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 Ива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чук Анастас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гина Дарь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юк Пол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Ксен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наль Ан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динцева Маргарит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ова Татьян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Ма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 Владислав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 Олег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гина Крист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ков Кирил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ская Евгения Анв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ева Александр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зарович Э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шинова Мария Ил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шов Сергей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бина Виктор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 Крист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якова 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онова Анастас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бина Я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аев Серг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нов Андр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икова Пол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ин Вадим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енкова Ксен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шукова Анастас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кова Ксения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ратовский Дмитрий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Паве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а Я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пова Анастас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ляева Татья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анов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а Алина Ро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слер Ан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ских Александр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аных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ов Викто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Крист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шева Каролина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чук Павел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ева Ка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ков Артур Да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а Юл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ян Изабела Гаг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кова Тамар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нтьева Анастас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аргулова Эльза Габидул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3 им.96-ой танковой бригады Челябинского комсомо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унова Ан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ткин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мерев Максим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улёв Владимир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ова А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женина Еле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шник Татья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есных Константи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с углубленным изучением предметов физика, химия №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астьянова Валер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ова Викто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гунова Елизавет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монов Леонид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а Ма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быкин Денис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ков Максим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вакумов Максим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усова Ю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ко Екатерина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ников Кирилл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Натал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кач Я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3 им.96-ой танковой бригады Челябинского комсомо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в Денис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ркова Екате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чава Арчил Кахабе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икова Юлия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ети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ашников Константин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Екатери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а Анастасия Ради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зуллина Полина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чкина Ал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ждемян Ани Самве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уев Максим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а Дарья Веча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ыкина Екатер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ва Вер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болина И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3 им.96-ой танковой бригады Челябинского комсомо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ёва 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хин Роман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епов Денис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хова По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ентьева Александр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рофанов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олоцкая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ль Ксения Ай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пова Але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ронова Анастас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 Андре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ямкина Виктор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нгаев 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Юлия Кай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на Вале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кин Владислав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а Ан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Але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утин Вилен Влад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шникина Дар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на Юлия Рамаз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банов Арте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ьков Владимир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рян Альвина Эр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алова Елизавет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ричек Вале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ская Вероник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яга Александр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ник Ин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арина Елизавет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в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внев Артем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шина Алл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никова И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ина Алина Рави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манова Елизаве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к Юл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ова Ксен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кранова Дар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ева Анастасия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ков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ирян Мраз Мра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костная Ан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ерт Серг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ентьев Егор Глеб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ченко Никола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ин Лев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7 при ЮУрГ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жиле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муницип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асская СОШ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мин Денис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ышева Снеж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ьянов Антон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Владислав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Елизавет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етов Ян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ик Александр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ейский городской ок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тая Наталь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унов Борис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кина Софья Евгеньен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ак Ксен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тнев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ов Вячеслав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дорова Анастас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кимьянова Сильвия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ивалеева Виктория Ри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яева Тамар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ьтюкова Екате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 Андр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ьев Александр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лотнева Ксения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ьялов Андр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ищева Окс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лов Евгений Да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Але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ев Ив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акова Валер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еева Юл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Юлия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цов Никита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вцова Евген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ягина Екате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пкова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ний Ю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гсян Татья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 Александр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нов Витал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астуно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амова Эльнара Аз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щенко Маргари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жов Витал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ирян Азиз Мраз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дров Паве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юкова Анн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изова Елена Ра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Макси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с углубленным изучением отдельных предметов №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а Ан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антинова Екате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нырева Ка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гер Александ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кина Алина Ар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юш Виолетта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тупняк Мар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режная Наташ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релова Дар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кина Кристи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ярова Мар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абаева Татья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мачёва Екате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жеев Марсель Фа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лашвили Елизавета Зураб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нуллин Михаил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х Дар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ов Александр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агин Денис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анов Максим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уэр Вероник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а Анастаси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ханова Дар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 Вадим Эдуар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икова Ксен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цев Денис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Ангел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 Серг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ина Анастас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евич Ма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 Никита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уева Катери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диев Рустам Хамидилло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кимова Екатери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това Камиля Ал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хулин Евген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яев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юле Елизавет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пова Ксен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ухтина Елизавет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гот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макова Татья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а Ул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иева Ан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уйских Пол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ева Алина Руст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3 им.96-ой танковой бригады Челябинского комсомо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екина Вероник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а Маргарит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шина М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ян Ир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еджанов Тимур Сабирья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рещенова Анастас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арин Его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никова Ксен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енко Анастасия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чков Сергей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ына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ник Вале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ва Мар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мель Андре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елина 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уфриева Дар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с углубленным изучением отдельных предметов №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акова Дар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с углубленным изучением отдельных предметов №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ьмякина Анастасия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 Александр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овец Андр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ева Екатер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нина Але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жиле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муницип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Миасская СОШ №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ина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дина Александр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ваев Валерий Эдуар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риянова Надежд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вова 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амедярова Эльмира Аз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ющай Николай Владимиро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Серге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а Полина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инова Кир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ирова Юлия Салимья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ова Мария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фимцева Ольг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тонова Екате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ов Никита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тушенко Николай 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шкин Дмитрий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Михаил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ан Ксени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ракова Мария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ин Артем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лова Ксения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нетдинова Римма Ри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таулина Екате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нова Ксения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3 им.96-ой танковой бригады Челябинского комсомо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яева Екатери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докимова Еле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ьялов Евген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рова Юлия Ри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ов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лина Викто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а Крист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гилов Дмитрий Вил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отина Натал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а Александр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зная Юл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оргуева Екатери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ина Ю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н Иван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с углубленным изучением отдельных предметов №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лина Мар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нк Максим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кин Иван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анова Олес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тонова Виктор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шева Анастасия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рина Александр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аков Юри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джанян Оксана 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с углубленным изучением отдельных предметов №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щенко Ксен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метова Карина Ани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ева Алина Нодирж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инских Александр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яков Егор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храмеева Валент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лов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това Вале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рянов Денис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гаполова Ири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ыгин Денис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 Денис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Ар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цын Паве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шминцева Ева Алих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тева Анастас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ченко Евген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идова Анна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 Витал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енко Никита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а А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енко Крист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етдинов Равиль Фу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родник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нченко Дарь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 Евгени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ивилов Виктор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нин Дмитрий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ркова Ма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енко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илова Мар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ельборн Крист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рамова Диана Рафа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сеитов Руслан Сер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накова Дарь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рфанов Руслан Рафае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тченко Яро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лдошова Жылдыз Нури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лялова Алина Рин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ш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атулина Анастас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овьев Вячеслав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а Дарья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а Але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ков 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ейский городской окр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лаенко Никита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жогина И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Пол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ыкалов Евгений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инина Людмил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 Вячеслав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ва Юл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сова Галина 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нина Ан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дина Екатерина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алова Ольг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тимиров Артур Исканде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а Евген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анова Анастас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реев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рунина Маргарит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ажетдинова Юлия Фу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шко Евгений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щин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каев Максим Рад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очников Владислав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тюк Ма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ирин Андр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нко А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ыря Алекс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Викто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бин Викто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Даниил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енко Сергей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еев Серг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едова Мар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жкова Ксен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някова Анастас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ов Никита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 Олег Роди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ожиева Лилия Илья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хватуллин Александр Ах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марева Наталь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бура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 Марсель Фа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полова Мари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ияно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дина Светлана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инцева Светла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юханова Га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а Дар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ниятулин Роман 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ян Арпине Гамле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ева Екате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ский Дмитр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ян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ечник Еле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ипенко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мов Павел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диев Александр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кимова Альбина Харра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ина Анастасия Ар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ыков Михаил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усова Елизавет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лояров Артём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мухаметова Алина Мар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оян Арсен Арба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ин Владимир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а Ольг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ткина Валери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тауллина Ал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дашов Сулейман Мирмагеррамо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ской Илья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охова Дар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ев Федо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чкин Вячеслав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ьков Георг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тов Ив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цо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чков Серге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Ири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а Елена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сова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вицына Ма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ушина Вероник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негина 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ирнина Ан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ель Еле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кова Але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кин Владислав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но Екате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Игорь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 Илья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ская 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деева Александр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 Глеб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рматшина Алина Аз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рульник Владислав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Леонид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ред Ма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еев Дмитрий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ков Аскар Кам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икова Любовь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тин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копытов Владими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ков Кирил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ина Анастас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х Улья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бли Шахла Ильг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а Ма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ьманов Денис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унов Кирил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ва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енко Виктор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ченко Екатери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жукова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жукова Ольг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 Данила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щиков Глеб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галина Ал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ина Ксен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енко По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ников Евген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ина Светл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ова Пол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нтьева Александр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х Анто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акова Дар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якова Карина 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шкина Ольг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сноков Максим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дрина Екате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яева Ксен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инце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кина А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Я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ова Мар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нская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ьдбауэр Га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ева Гюнель Нари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галёва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а Елизавет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Татья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рафилов Алексей Раф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яков Игорь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упаева Я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шко Александр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мов Арте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нян Анна Бал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лина Крист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с углубленным изучением отдельных предметов №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ечник Юлия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 Евгени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т Юлия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рыкин Александ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рик 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мова Юлия 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сов Дмитр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кин Васил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оробов Владислав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упова Юлия Руск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ухин Георг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мотина Вероник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с углубленным изучением отдельных предметов №1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т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инских Никита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шенков Алекс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цева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гаполова Мар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щева Юл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бзарь Александ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шников Валерий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ротов Денис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нко Никита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астыренко Валера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А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цев Александ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чная Татья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хутдинов Максим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кина А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 Владислав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пян Арман Алекс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инова Маргарит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 Кирилл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лых Ефим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унова Юл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нер Вероник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хова Екате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ьялов Кирил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шин Павел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нин Паве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шкин Вячелав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ов Андрей Анд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нков Серг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ляк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ченко Данил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ин Владислав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ядина Ан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ьялов 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рина Ан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Крист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жак Кирилл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ельская Ксения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Марин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япов Руслан Рин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ков Дмитрий Рами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еникова Ольг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ицын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абаев Константин Эм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яков Максим Эдуар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в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3 им.96-ой танковой бригады Челябинского комсомо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ухаметова Анжел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 Артур Рав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шегородцева Ксен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пиковская Татья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лова Ксен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чкин Серге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хова Вероник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ёхина Крист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бухчян Карен Арм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куряков Максим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тгалина Алина Ма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 Владислав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лохова Ан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ина Антон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докимова Анастасия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орина Ксен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етова Ларис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гитова Ан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игородцева Екате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хновец Ян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дин Артем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Еле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 Алекс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зибейков Теодор Тарие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ьников Викто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илев Алексе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ьчук Андр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орот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аинов Рамзель Наз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опян Карен Вилгел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Александр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р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 Евгени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ова Александр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сембина Ольга Аскербе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енкулов Аскар Есенпу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ина Екате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ипова Елизавета 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санова Венера Фу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ова Анастас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арова София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3 им.96-ой танковой бригады Челябинского комсомол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йчук Елизавет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Олес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ина Поли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нава Георгий Бес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ыбулина Ирина Рас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алко Роман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еркина Екатер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ыпайко Кристи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ванова Алиса Фа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ова Надежд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ков Серг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женова Анастасия Му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опова Пол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 Кирил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акова Анастаси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шарина Елизавет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ургиче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Дар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7 при ЮУрГ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рганизационного комитета </w:t>
        <w:tab/>
        <w:tab/>
        <w:tab/>
        <w:tab/>
        <w:tab/>
        <w:tab/>
        <w:tab/>
        <w:tab/>
        <w:tab/>
        <w:tab/>
        <w:tab/>
        <w:tab/>
        <w:tab/>
        <w:t xml:space="preserve">         Г.И. Мищенко</w:t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64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33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0:00Z</dcterms:created>
  <dc:creator>Клиент</dc:creator>
  <dc:description/>
  <cp:keywords/>
  <dc:language>en-US</dc:language>
  <cp:lastModifiedBy>Клиент</cp:lastModifiedBy>
  <cp:lastPrinted>2013-12-10T11:21:00Z</cp:lastPrinted>
  <dcterms:modified xsi:type="dcterms:W3CDTF">2013-12-10T10:20:00Z</dcterms:modified>
  <cp:revision>2</cp:revision>
  <dc:subject/>
  <dc:title/>
</cp:coreProperties>
</file>