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.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ая городская олимпиада по искусству (МХК)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ый этап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256"/>
      </w:tblGrid>
      <w:tr>
        <w:trPr>
          <w:trHeight w:val="300" w:hRule="atLeast"/>
        </w:trPr>
        <w:tc>
          <w:tcPr>
            <w:tcW w:w="9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количество баллов -  105 баллов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дание 1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балл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ние 2 -  16 балл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ние 3 -  5 балл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ние 4 -  15 балл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ние 5 - 26  баллов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ние 6 -  38 баллов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ние 6.1 -  4 бал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ние 6.2 -  4 бал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ние 6.3 -  6 бал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ние 6.4 -  16 бал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ние 6.5 -  8 баллов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spacing w:before="0" w:after="12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вами высказывания. Если вы согласны с высказыванием, то напишите «ДА», если не согласны - «НЕТ».</w:t>
      </w:r>
    </w:p>
    <w:p>
      <w:pPr>
        <w:pStyle w:val="Style19"/>
        <w:numPr>
          <w:ilvl w:val="0"/>
          <w:numId w:val="2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евнерусской архитектуре верхний жилой ярус больших жилых домов или отдельно стоящая высокая жилая постройка – это терем  _____.</w:t>
      </w:r>
    </w:p>
    <w:p>
      <w:pPr>
        <w:pStyle w:val="Style19"/>
        <w:numPr>
          <w:ilvl w:val="0"/>
          <w:numId w:val="2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скусства, произведения которого выполняются из твёрдых или пластичных материалов и имеют объёмную форму, - это скульптура. _____.</w:t>
      </w:r>
    </w:p>
    <w:p>
      <w:pPr>
        <w:pStyle w:val="Style19"/>
        <w:numPr>
          <w:ilvl w:val="0"/>
          <w:numId w:val="2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а богини Иштар в Древнем Вавилоне сооружены из кирпича, покрытого ярко-красной и жёлтой глазурью с изображениями священных животных. _____.</w:t>
      </w:r>
    </w:p>
    <w:p>
      <w:pPr>
        <w:pStyle w:val="Style19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ая постройка, обычно увенчанная куполом, - это ротонда. _____</w:t>
      </w:r>
    </w:p>
    <w:p>
      <w:pPr>
        <w:pStyle w:val="3"/>
        <w:numPr>
          <w:ilvl w:val="0"/>
          <w:numId w:val="2"/>
        </w:numPr>
        <w:shd w:fill="auto" w:val="clear"/>
        <w:spacing w:lineRule="auto" w:line="276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иероглиф» пришло к нам из Древней Греции и означает «знаки жрецов». _____</w:t>
      </w:r>
    </w:p>
    <w:tbl>
      <w:tblPr>
        <w:tblW w:w="958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</w:p>
    <w:p>
      <w:pPr>
        <w:pStyle w:val="Normal"/>
        <w:spacing w:before="0" w:after="12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д вами список понятий и названий, связанных с искусством. Впишите буквы вместо пропусков. Объясните значение двух терминов, помещенных в таблицу.</w:t>
      </w:r>
    </w:p>
    <w:p>
      <w:pPr>
        <w:pStyle w:val="Normal"/>
        <w:spacing w:before="0" w:after="12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_РК_ФАГ – гробница из камня, дерева и других материалов, нередко с украшениями и росписью.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ЛЬТ_МИР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щера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ан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полихромной каменно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вописью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пох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рхнего палеоли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_РФ_НОН – главный храм древних Афин, расположенный на акрополе.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22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_ЛИСК</w:t>
            </w:r>
          </w:p>
          <w:p>
            <w:pPr>
              <w:pStyle w:val="Normal"/>
              <w:spacing w:before="0" w:after="12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_Н_М_ТОГРА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</w:p>
    <w:p>
      <w:pPr>
        <w:pStyle w:val="3"/>
        <w:shd w:fill="auto" w:val="clear"/>
        <w:spacing w:lineRule="auto" w:line="276"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hd w:fill="auto" w:val="clear"/>
        <w:spacing w:lineRule="auto" w:line="276" w:before="0" w:after="12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строителем первой пирамиды в Древнем Египте был Имхотеп, первый министр фараона и жрец бога Тота. Он известен как архитектор, астроном, врач; после смерти его объявили богом. Греки почитали его под именем Асклепия, римляне – под именем Эскулапа.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пишите имя фараона, для которого Имхотеп построил пирамиду.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20"/>
        <w:ind w:firstLine="142"/>
        <w:jc w:val="both"/>
        <w:rPr/>
      </w:pPr>
      <w:r>
        <w:rPr/>
        <w:drawing>
          <wp:inline distT="0" distB="0" distL="0" distR="0">
            <wp:extent cx="3181985" cy="1645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1" t="19452" r="9376" b="12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 _____________________________ </w:t>
      </w:r>
    </w:p>
    <w:tbl>
      <w:tblPr>
        <w:tblW w:w="958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черкните лишнее в ряду слово. Свой выбор объясните.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, карикатура, графика, натюрморт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numPr>
          <w:ilvl w:val="0"/>
          <w:numId w:val="4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ей, Эсхил, Софокл, Гомер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4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й фильм, боевик, документальный фильм, кинокомедия </w:t>
      </w:r>
    </w:p>
    <w:p>
      <w:pPr>
        <w:pStyle w:val="Style19"/>
        <w:spacing w:before="0" w:after="12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9"/>
        <w:spacing w:before="0" w:after="12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9"/>
        <w:numPr>
          <w:ilvl w:val="0"/>
          <w:numId w:val="4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фара, скрипка, авлос, лира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9"/>
        <w:numPr>
          <w:ilvl w:val="0"/>
          <w:numId w:val="4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царт, Бетховен, Бах, Гайдн</w:t>
      </w:r>
    </w:p>
    <w:p>
      <w:pPr>
        <w:pStyle w:val="Style19"/>
        <w:spacing w:before="0" w:after="12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</w:p>
    <w:p>
      <w:pPr>
        <w:pStyle w:val="Normal"/>
        <w:shd w:fill="FFFFFF" w:val="clear"/>
        <w:spacing w:before="0" w:after="120"/>
        <w:ind w:firstLine="142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ам предложено описание двух произведений русского фольклора и главных героев, а также даны  изображения различных постановок этих произведений. 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142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 w:before="0" w:after="120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 w:before="0" w:after="120"/>
              <w:ind w:firstLine="142"/>
              <w:jc w:val="both"/>
              <w:rPr>
                <w:color w:val="252525"/>
                <w:shd w:fill="FFFFFF" w:val="clear"/>
              </w:rPr>
            </w:pPr>
            <w:r>
              <w:rPr/>
              <w:t>Главный герой – сын ростовского священнослужителя Левонтия. Исследователи русского фольклора считают этого персонажа реальным историческим лицом. Герой как младший входит третьим по значению в известную троицу русских богатырей. От товарищей его отличает не сила, а натиск, находчивость, хитроумие, иногда лукавство и хвастливость. Наиболее старым сюжетом</w:t>
            </w:r>
            <w:r>
              <w:rPr>
                <w:shd w:fill="FFFFFF" w:val="clear"/>
              </w:rPr>
              <w:t>, связанным с этим героем, считается его бой со злым богатырем, именуемым Змеем (Змеевичем, Змеищем)</w:t>
            </w:r>
            <w:r>
              <w:rPr>
                <w:rStyle w:val="Appleconvertedspace"/>
                <w:shd w:fill="FFFFFF" w:val="clear"/>
              </w:rPr>
              <w:t>, который</w:t>
            </w:r>
            <w:r>
              <w:rPr>
                <w:shd w:fill="FFFFFF" w:val="clear"/>
              </w:rPr>
              <w:t xml:space="preserve"> грозит герою задушить его дымом, засыпать искрами, спалить огнём-пламенем, застрелить головнями или проглотить живьём. Финальный бой происходит по дороге в Киев, у реки Сафаст. По сюжету герой побеждает противника и привозит его (или его голову) киевскому князю Владимиру. Историки считают, что прообразом этого злодея является половецкий хан Тугорка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 w:before="0" w:after="120"/>
              <w:ind w:firstLine="142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 w:before="0" w:after="120"/>
              <w:ind w:firstLine="142"/>
              <w:jc w:val="both"/>
              <w:rPr>
                <w:shd w:fill="FFFFFF" w:val="clear"/>
              </w:rPr>
            </w:pPr>
            <w:r>
              <w:rPr/>
              <w:t>Как говорят исследователи, вероятно, главный герой этого произведения – реальное историческое лицо, упоминаемое в Новогородской летописи.</w:t>
            </w:r>
            <w:r>
              <w:rPr>
                <w:shd w:fill="FFFFFF" w:val="clear"/>
              </w:rPr>
              <w:t xml:space="preserve"> </w:t>
            </w:r>
            <w:r>
              <w:rPr/>
              <w:t>С его именем связаны различные сказочные</w:t>
            </w:r>
            <w:r>
              <w:rPr>
                <w:rStyle w:val="Appleconvertedspace"/>
              </w:rPr>
              <w:t xml:space="preserve"> </w:t>
            </w:r>
            <w:r>
              <w:rPr/>
              <w:t>мотивы, восходящие частью к местным легендам, частью к международным бродячим сказочным сюжетам. Так, например, в новгородских и ростовских легендах упоминается о спасении гибнувшего и плывущего на доске человека. Рассказы и сказки повествуют о том, что подводный царь, залучив в своё царство героя, хочет удержать его, женив на своей дочери.</w:t>
            </w:r>
          </w:p>
          <w:p>
            <w:pPr>
              <w:pStyle w:val="Style21"/>
              <w:shd w:fill="FFFFFF" w:val="clear"/>
              <w:spacing w:lineRule="auto" w:line="276" w:before="0" w:after="120"/>
              <w:ind w:firstLine="142"/>
              <w:jc w:val="both"/>
              <w:rPr/>
            </w:pPr>
            <w:r>
              <w:rPr/>
              <w:t xml:space="preserve">Содержание этого произведения во многом необычно. Конфликт разворачивается между бедным гусляром и богатыми новгородскими купцами. Сам царь морской помогает герою приобщиться к богатству, но за это требует от него жертвы: призывает героя-гусляра на дно морское, где собирается женить героя на своей дочери – морской царевне (по другой версии, просит его играть на гуслях). В финале герой спасается сам и возвращает свои богатства.    </w:t>
            </w:r>
          </w:p>
        </w:tc>
      </w:tr>
    </w:tbl>
    <w:p>
      <w:pPr>
        <w:pStyle w:val="Normal"/>
        <w:shd w:fill="FFFFFF" w:val="clear"/>
        <w:spacing w:before="0" w:after="120"/>
        <w:ind w:firstLine="142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142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ите изображения. Какие виды искусства на них представлен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90700" cy="19996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Васнецов (фрагмент произведения, представленного ниже: )</w:t>
            </w:r>
          </w:p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52600" cy="13106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2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96390" cy="17907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7326" r="-13" b="36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01265" cy="18757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 Н.А. Римский-Корсак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1821180" cy="20764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60880" cy="141795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. Птушк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2600325" cy="13792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1215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firstLine="142"/>
              <w:jc w:val="right"/>
              <w:textAlignment w:val="baseline"/>
              <w:rPr/>
            </w:pPr>
            <w:r>
              <w:rPr/>
              <w:t>(фигура справа)</w:t>
            </w:r>
          </w:p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33575" cy="14287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966" t="-14" r="1526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. Птуш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0615" cy="176085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епин (фрагмен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44345" cy="249618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Чалунин (Палех)</w:t>
            </w:r>
          </w:p>
        </w:tc>
      </w:tr>
      <w:tr>
        <w:trPr>
          <w:trHeight w:val="35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85415" cy="156083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611" t="-14" r="860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Кочерги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735" cy="2057400"/>
                  <wp:effectExtent l="0" t="0" r="0" b="0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ссер К.Бронзи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76450" cy="2256790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8579" t="14971" r="3135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. Сыче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2520" cy="178054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ind w:firstLine="142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щик В. Курчевский</w:t>
            </w:r>
          </w:p>
        </w:tc>
      </w:tr>
    </w:tbl>
    <w:p>
      <w:pPr>
        <w:pStyle w:val="Normal"/>
        <w:shd w:fill="FFFFFF" w:val="clear"/>
        <w:spacing w:before="0" w:after="120"/>
        <w:ind w:firstLine="142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142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Укажите, к какому жанру фольклора относятся эти произ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ind w:firstLine="142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справок: с</w:t>
      </w:r>
      <w:r>
        <w:rPr>
          <w:rFonts w:cs="Times New Roman" w:ascii="Times New Roman" w:hAnsi="Times New Roman"/>
          <w:color w:val="000000"/>
          <w:sz w:val="24"/>
          <w:szCs w:val="24"/>
        </w:rPr>
        <w:t>казка, прибаутка, легенда, былина, обрядовая песня.</w:t>
      </w:r>
    </w:p>
    <w:p>
      <w:pPr>
        <w:pStyle w:val="Normal"/>
        <w:shd w:fill="FFFFFF" w:val="clear"/>
        <w:spacing w:before="0" w:after="120"/>
        <w:ind w:firstLine="142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Укажите имя главного героя каждого тек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65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ind w:firstLine="142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справо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брыня Никитич, Святогор, Алеша Попович, Булат Еремеевич, Илья Муромец, Садко, Вольга Святославич , Ставр Годинович.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1. Впишите названия литературных произведений в левый столбец таблицы ответов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В столбцах, напротив названия литературного произведения, поставьте номера всех изображений, которые ему соответствуют, и напишите, к какому виду искусства относится каждое из них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32"/>
        <w:gridCol w:w="42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ед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изображения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искусства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ind w:firstLine="142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справо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хитектура, литература, живопись, графика, музыка, мультипликация, танец, кино, скульптура и т.д.</w:t>
      </w:r>
    </w:p>
    <w:tbl>
      <w:tblPr>
        <w:tblW w:w="958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помни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н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едение искусства (живописи, скульптуры, литературы), которое могло бы стать предметом выстав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од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из следующих тем:</w:t>
      </w:r>
    </w:p>
    <w:p>
      <w:pPr>
        <w:pStyle w:val="Style19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природы в произведениях искусства</w:t>
      </w:r>
    </w:p>
    <w:p>
      <w:pPr>
        <w:pStyle w:val="Style19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и и герои Древней Греции в искусстве</w:t>
      </w:r>
    </w:p>
    <w:p>
      <w:pPr>
        <w:pStyle w:val="Style19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 истории в произведениях искусства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автора и название выбранного Вами произведения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жанр произведения и приблизительное время его создания (век).</w:t>
      </w:r>
    </w:p>
    <w:p>
      <w:pPr>
        <w:pStyle w:val="Style19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боснуйте свой выбор произведения, его соответствие тематике выставки. </w:t>
      </w:r>
    </w:p>
    <w:p>
      <w:pPr>
        <w:pStyle w:val="Style19"/>
        <w:ind w:left="720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редложите музыкальное сопровождение предмета данной выставки. Охарактеризуйте эту музыку, средства её выразительности. </w:t>
      </w:r>
      <w:r>
        <w:rPr>
          <w:rFonts w:cs="Times New Roman" w:ascii="Times New Roman" w:hAnsi="Times New Roman"/>
          <w:sz w:val="24"/>
          <w:szCs w:val="24"/>
        </w:rPr>
        <w:t>В том случае, если вы не можете указать конкретное музыкальное произведение и композитора, а музыка звучит в вашем воображении, то просто опишите её.</w:t>
      </w:r>
    </w:p>
    <w:p>
      <w:pPr>
        <w:pStyle w:val="Style19"/>
        <w:ind w:left="720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Напишите небольшой связный  текст  в форме обращения к спонсору (меценату), в котором Вы выражаете просьбу о финансировании проекта выставки  выбранного вами произведения искусства (издания литературного произведения) с обоснованием её важности, пользы для посетителей (читателей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608330" cy="29019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2.85pt;mso-wrap-distance-left:9pt;mso-wrap-distance-right:0pt;mso-wrap-distance-top:0pt;mso-wrap-distance-bottom:0pt;margin-top:1.2pt;mso-position-vertical-relative:text;margin-left:47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_"/>
    <w:basedOn w:val="Style14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  <w:ind w:hanging="56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03:00Z</dcterms:created>
  <dc:creator>1</dc:creator>
  <dc:description/>
  <cp:keywords/>
  <dc:language>en-US</dc:language>
  <cp:lastModifiedBy>Татьяна</cp:lastModifiedBy>
  <dcterms:modified xsi:type="dcterms:W3CDTF">2016-02-19T09:50:00Z</dcterms:modified>
  <cp:revision>39</cp:revision>
  <dc:subject/>
  <dc:title/>
</cp:coreProperties>
</file>