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ской этап олимпиады младших школь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2010 – 2011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дчеркните имена существительные, количество звуков в которых является чётным числом:</w:t>
      </w:r>
    </w:p>
    <w:p>
      <w:pPr>
        <w:pStyle w:val="Normal"/>
        <w:ind w:firstLine="900"/>
        <w:rPr/>
      </w:pPr>
      <w:r>
        <w:rPr>
          <w:sz w:val="28"/>
          <w:szCs w:val="28"/>
        </w:rPr>
        <w:t>Малина, язык, адрес, купила, учитель, суббота, электростанция,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те слова с нулевым окончание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мов, столов, голов, ковров, основ, степей, ножей, шей, юнош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ие три правила требуют подбирать однокоренные слова для проверки орфограммы корня? Назовите все три орфограммы, приведи к каждой по 2 пример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ы – челябинцы, т.е. жители Челябинска. А как назвать жителей перечисленных ниже городов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иасс - ________________________</w:t>
        <w:tab/>
        <w:t>Пермь - 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Копейск - ______________________</w:t>
        <w:tab/>
        <w:t>Екатеринбург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 соответствие между словом и его значением. Обозначь стрелка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наставление, выгово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Нот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учительный вывод из чего-либ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Поу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аставление, назидательный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черкни имена существительные, которые употреблены в том же падеже, что и слово ДРУГ в сочетании ВСТРЕТИЛ ДРУГ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инка стула</w:t>
        <w:tab/>
        <w:tab/>
        <w:t>распустилась черёмуха</w:t>
        <w:tab/>
        <w:tab/>
        <w:t>смотрит в окн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казал помощь</w:t>
        <w:tab/>
        <w:tab/>
        <w:t>письмо от бабушки</w:t>
        <w:tab/>
        <w:tab/>
        <w:t>приезд сестр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Замените прилагательные синонимами с приставками </w:t>
      </w:r>
      <w:r>
        <w:rPr>
          <w:i/>
          <w:sz w:val="28"/>
          <w:szCs w:val="28"/>
        </w:rPr>
        <w:t xml:space="preserve">без-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 xml:space="preserve">бес- 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сное небо - __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Смелый человек - 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Жестокий враг - 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Напрасный труд - 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понятливый человек -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ьте и запишите предложение, подобрав слова к данным схемам (если нужно, используйте предлог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0" t="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4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14.2pt;width:17.95pt;height:17.9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28600" cy="227965"/>
                <wp:effectExtent l="5080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4200">
                          <a:off x="0" y="0"/>
                          <a:ext cx="228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pt;margin-top:2.65pt;width:17.95pt;height:17.9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0435</wp:posOffset>
                </wp:positionH>
                <wp:positionV relativeFrom="paragraph">
                  <wp:posOffset>18415</wp:posOffset>
                </wp:positionV>
                <wp:extent cx="228600" cy="227965"/>
                <wp:effectExtent l="50800" t="0" r="50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4200">
                          <a:off x="0" y="0"/>
                          <a:ext cx="228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05pt;margin-top:1.4pt;width:17.95pt;height:17.9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085" cy="159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9480"/>
                          <a:chOff x="0" y="0"/>
                          <a:chExt cx="45000" cy="15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2.55pt" coordorigin="0,0" coordsize="71,251">
                <v:rect id="shape_0" stroked="f" o:allowincell="f" style="position:absolute;left:0;top:0;width:70;height: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085" cy="159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9480"/>
                          <a:chOff x="0" y="0"/>
                          <a:chExt cx="45000" cy="15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2.55pt" coordorigin="0,0" coordsize="71,251">
                <v:rect id="shape_0" stroked="f" o:allowincell="f" style="position:absolute;left:0;top:0;width:70;height: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 xml:space="preserve">  </w:t>
      </w:r>
      <w:r>
        <w:rPr>
          <w:b/>
          <w:sz w:val="44"/>
          <w:szCs w:val="44"/>
        </w:rPr>
        <w:t>^</w:t>
      </w:r>
      <w:r>
        <w:rPr>
          <w:sz w:val="44"/>
          <w:szCs w:val="44"/>
        </w:rPr>
        <w:t>⁪</w:t>
      </w:r>
      <w:r>
        <w:rPr>
          <w:sz w:val="28"/>
          <w:szCs w:val="28"/>
        </w:rPr>
        <w:tab/>
        <w:tab/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¬</w:t>
      </w:r>
      <w:r>
        <w:rPr>
          <w:sz w:val="28"/>
          <w:szCs w:val="28"/>
        </w:rPr>
        <w:tab/>
        <w:t xml:space="preserve">      </w:t>
      </w:r>
      <w:r>
        <w:rPr>
          <w:b/>
          <w:sz w:val="44"/>
          <w:szCs w:val="44"/>
        </w:rPr>
        <w:t>^^⁪</w:t>
      </w:r>
      <w:r>
        <w:rPr>
          <w:sz w:val="28"/>
          <w:szCs w:val="28"/>
        </w:rPr>
        <w:tab/>
        <w:tab/>
      </w:r>
      <w:r>
        <w:rPr>
          <w:b/>
          <w:sz w:val="44"/>
          <w:szCs w:val="44"/>
        </w:rPr>
        <w:t>¬</w:t>
      </w:r>
      <w:r>
        <w:rPr>
          <w:sz w:val="28"/>
          <w:szCs w:val="28"/>
        </w:rPr>
        <w:tab/>
        <w:t xml:space="preserve">   </w:t>
      </w:r>
      <w:r>
        <w:rPr>
          <w:b/>
          <w:sz w:val="44"/>
          <w:szCs w:val="44"/>
        </w:rPr>
        <w:t>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ми частями речи могут быть следующие слова? Составьте с ними предложения, укажите части речи этих слов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ли, мели,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Закончите пословицу:</w:t>
      </w:r>
    </w:p>
    <w:p>
      <w:pPr>
        <w:pStyle w:val="Normal"/>
        <w:ind w:firstLine="900"/>
        <w:rPr/>
      </w:pPr>
      <w:r>
        <w:rPr>
          <w:sz w:val="28"/>
          <w:szCs w:val="28"/>
        </w:rPr>
        <w:t>Скучен день до вечера, ________________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Не спеши языком,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мени каждую фразу одним слово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час по чайной ложке - 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Повесить нос - _____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Куры не клюют - 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пишите высказывания так, чтобы получилось описание хорошо известного животного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Я – необычное и _____________________________ животное. У меня _________________________ ноги. Передние ______________________ - короткие и слабые. А мои задние _______________________ - длинные и сильные. В длину __________________________ прыгать на 10 метров. На животе у меня ___________________________. Поэтому меня называют ______________________________ животным Австрали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21:00Z</dcterms:created>
  <dc:creator>User</dc:creator>
  <dc:description/>
  <cp:keywords/>
  <dc:language>en-US</dc:language>
  <cp:lastModifiedBy>lukinyhnv</cp:lastModifiedBy>
  <cp:lastPrinted>2011-03-28T13:35:00Z</cp:lastPrinted>
  <dcterms:modified xsi:type="dcterms:W3CDTF">2011-04-18T02:03:00Z</dcterms:modified>
  <cp:revision>25</cp:revision>
  <dc:subject/>
  <dc:title/>
</cp:coreProperties>
</file>