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Муниципальный этап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по татарскому языку и литературе для общеобразователь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организаций с обучением на русском языке   (для изучающ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татарский язык)   2023-2024 учебный год          7-8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Максимальный общий  балл –4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Время выполнения – 120 мину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Рус телендә урта гомуми белем бирү мәктәбенең рус төркемендә укучылар өчен татар теленнән һәм  әдәбиятыннан  үткәрелә торган   7 - 8 -нчы сыйныфлары өчен Бөтенроссия  олимпиадасының муниципаль этабы биремнәр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1 тур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кучының исеме, фамилиясе (фамилия, имя уч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  <w:lang w:val="tt-RU"/>
        </w:rPr>
        <w:t>гос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нең тулы язылышы (школа) 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айон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Максимальное количество   баллов, которое можно набрать определяется из расчета: 1 балл за каждое  верное задание в I и II части и 20 баллов в III ч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Татар теленнән сораулар һәм биремнә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Вопросы и задания по татарскому языку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ксимальный балл –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1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tt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емнәрнең эчтәлеге (со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)</w:t>
            </w:r>
          </w:p>
        </w:tc>
      </w:tr>
      <w:tr>
        <w:trPr>
          <w:trHeight w:val="1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ш кисәкләре дөрес билгеләнгән җөмләне күрсәтегез.  (Укажите предложение, где верно выделены главные члены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Беренч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булып тактага Алсу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tt-RU"/>
              </w:rPr>
              <w:t xml:space="preserve">чыкты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Кыз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 , көлешә-көлешә, бакчага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tt-RU"/>
              </w:rPr>
              <w:t>чыкт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tt-RU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һәрвакыт эшен җиренә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tt-RU"/>
              </w:rPr>
              <w:t>җиткереп эшләгән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ирелгән фигыльләрнең төрен билгеләгез. (Определите вид данных глаголов.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ерсә,  әйтсә,  килсә,  уйнаса,  аңлас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боерык фигыль        б) хикәя фигыль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исем фигыль             г) шарт фигыл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/>
              </w:rPr>
              <w:t>Кайсы рәттәге исемнәр чыгыш килешендә? (Укажите ряд, где все  существителҗные стоят в исходном падеже).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tt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tt-RU"/>
              </w:rPr>
              <w:t xml:space="preserve">а) урманга, күлгә                     б) рәсемне, китапны            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tt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tt-RU"/>
              </w:rPr>
              <w:t>в) өстәлнең, урындыкның       г)</w:t>
            </w:r>
            <w:r>
              <w:rPr>
                <w:lang w:val="tt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tt-RU"/>
              </w:rPr>
              <w:t>бакчадан, мәктәптән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йсы җөмләдә стилистик хата бар? (В каком предложении допущена стилистическая ошибка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Ябалаклар гомер буе парлашып яш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Без атнаны ике тапкыр дустым белән бию түгәрәгенә йорибез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Ак төстəге  аккош кулга тиз иялəшə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) Аккош - иң зур һəм иң көчле кошларның берсе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лгән сыйфатларның дәрәҗәсен билгеләгез. (Определите степени сравнения имен  прилагательных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ызылрак, көчлерәк, күңеллерәк, тозлырак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гади (төп) дәрәҗә                         б) чагыштыру дәрәҗә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артыклык дәрәҗәсе                     г) кимлек дәрәҗәс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лгән җөмләнең дөрес тәрҗемәсен күрсәтегез. (Укажите верный перевод данного предложения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59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гда переходишь улицу, надо быть очень внимательным.</w:t>
            </w:r>
          </w:p>
          <w:p>
            <w:pPr>
              <w:pStyle w:val="Style19"/>
              <w:ind w:left="59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5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Урамга чыкканда, игътибарлы булырга кирәк</w:t>
            </w:r>
          </w:p>
          <w:p>
            <w:pPr>
              <w:pStyle w:val="Style19"/>
              <w:ind w:left="5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) Урам аша чыкканда, бик игътибарлы булырга кирәк </w:t>
            </w:r>
          </w:p>
          <w:p>
            <w:pPr>
              <w:pStyle w:val="Style19"/>
              <w:ind w:left="596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Урамнан кайтканда, игътибарлы булырга кирәк</w:t>
            </w:r>
          </w:p>
          <w:p>
            <w:pPr>
              <w:pStyle w:val="Style19"/>
              <w:ind w:left="596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) Урамда йөргәндә, , бик игътибарлы булырга кирәк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инди җөмләдә “кебек” бәйлеге языла? (В каком предложении вместо точек нужно вставить слово “кебек”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454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Әнисә зур кызлар ......... серле итеп елмая</w:t>
            </w:r>
          </w:p>
          <w:p>
            <w:pPr>
              <w:pStyle w:val="Style19"/>
              <w:ind w:left="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Малайлар ..... кызлар парлап утыра</w:t>
            </w:r>
          </w:p>
          <w:p>
            <w:pPr>
              <w:pStyle w:val="Style19"/>
              <w:ind w:left="454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Мин иртән көн .......... турникта тартылам</w:t>
            </w:r>
          </w:p>
          <w:p>
            <w:pPr>
              <w:pStyle w:val="Style19"/>
              <w:ind w:left="454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) Бу сүзләр ......  итеп язарга кирә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Җөмләнең ахырын табыгыз. (Допишите предло</w:t>
            </w:r>
            <w:r>
              <w:rPr>
                <w:b/>
                <w:bCs/>
                <w:color w:val="000000"/>
                <w:sz w:val="28"/>
                <w:szCs w:val="28"/>
              </w:rPr>
              <w:t>жение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, вместо точек выберите  нужное словосочетание.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Язын елгаларда 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tt-RU"/>
              </w:rPr>
              <w:t xml:space="preserve">а) боз каплый                      б) боз кузгала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tt-RU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tt-RU"/>
              </w:rPr>
              <w:t xml:space="preserve">в) кошлар кайталар           г) беренче чәчәкләр күренә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өрес җавапны табыгыз табыгыз. (Найдите правильный ответ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үп белер өчен нишләргә кирәк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спорт белән шөгыльләнергә кирәк             б) күп ашарга кирәк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) күп укырга кирәк                                           </w:t>
            </w: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 күп уйнарга кирә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змә кушма җөмләне табыгыз. (Найдите сложносочинённое предложение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Профессор бик күп сораулар бирде, ләкин Асия җавап бирмә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Табиб янына авыллардан һәм шәһәрләрдән йөзләрчә кеше килә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Авыру бик дарулар эчте, уколлар алд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) Әни судан кайтып керде, шул чакта хат ташучы хәбәр китерд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рлыгы (всего):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Председатель жюри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ы жюри: 1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Часть II. Татар әдәбиятыннан сораулар һәм биремнәр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Вопросы и задания по татарской литературе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Максимальный балл</w:t>
      </w:r>
      <w:r>
        <w:rPr>
          <w:b/>
          <w:sz w:val="28"/>
          <w:szCs w:val="28"/>
          <w:lang w:val="tt-RU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10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\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емнәрнең эчтәлеге (со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Татар халык авыз иҗаты жанрларын билгеләгез: (Укажите ряд, который состоит из жанров татарского фольклора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поэма, хикәя, бәет                                      б) хикәя, дастан, шигырь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) әкият, табышмаклар, мәсәлләр              г) поэма, җыр, балла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Бирелгән Рәдиф Гаташ “Вәгъдә” шигырендәге юллардан метафораны табыгыз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айдите в данных строчках метафору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tt-RU"/>
              </w:rPr>
              <w:t>Гомер атлы зәңгәр бәйге аты!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tt-RU"/>
              </w:rPr>
              <w:t>Син егылсаң, кабат тормам мин;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Ләкин вәгъдә; яшәгәндә җирдә,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йгы игене чәчеп урмам мин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7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бәйге игене                 б) гомер атлы           </w:t>
            </w:r>
          </w:p>
          <w:p>
            <w:pPr>
              <w:pStyle w:val="Style19"/>
              <w:ind w:left="73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 яәгәндә җирдә             г) кайгы игене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Бу төр әкиятләр хыялга бай, күләмнәре ягыннан зуррак, сурәтләнгән вакыйгалар катлаулырак?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(Сказки этого типа богаты воображением, крупнее по объему, описываемые события сложне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а) тормыш-көнкүреш әкиятләре    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б) хайваннар турында әкиятләр          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в) тылсымлы әкиятләр     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үбәндәге юлларны М. Җәлил Әминәгә багышлаган. Ул шагыйрь өчен кем? (Эти строки  М. Джалиль посвятил Амине. Кто она для поэта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Юлларда күзе аның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юлда куе том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н килеп чыгар сым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занга батып тагын..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лларда күзе аның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әнисе              б) хатыны               в) кызы           г) апас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рсә ул гипербола? (Что такое в литературе “гипербола"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Әдәби әсәрдәге күренешне бик нык арттырып, зурайтып күрсәтү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) Табигать картиналарын, вакыйгаларны тасвирла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) Сүзләрне,  үз мәгънәсендә түгел, ә күчерелмә мәгънәдә куллану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әсән Туфанның “Киек казлар”шигырендәге лирик герой нәрсә турында уйлый? (О чем думает лирический герой стихотворения Хасана Туфана”Дикие гуси"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Яңгырларда-явымнарда,                    Кыр казлары кыйгылдаш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вылларда-җилләрдә                       Җырлашалар микәнн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иек казлар кыйгылдаша                  — Туган илләр кала бит, — дип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ин белмәгән телләрдә.                          Елашалар микәнн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ind w:left="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табигать күреншләре турында               </w:t>
            </w:r>
          </w:p>
          <w:p>
            <w:pPr>
              <w:pStyle w:val="Style19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кыр казларыының кыйгылдашуын тыңлый</w:t>
            </w:r>
          </w:p>
          <w:p>
            <w:pPr>
              <w:pStyle w:val="Style19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) автор үз язмышын киек казлар белән чагыштыра                                </w:t>
            </w:r>
          </w:p>
          <w:p>
            <w:pPr>
              <w:pStyle w:val="Style19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) киек казларның җылы якка очып китүе турын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  <w:t>Бирелгән сүзләр кем тарафыннан әйтелгән?? (Кому принадле</w:t>
            </w:r>
            <w:r>
              <w:rPr>
                <w:b/>
                <w:color w:val="000000"/>
                <w:spacing w:val="-4"/>
                <w:w w:val="110"/>
                <w:sz w:val="28"/>
                <w:szCs w:val="28"/>
                <w:lang w:val="en-US" w:eastAsia="en-US"/>
              </w:rPr>
              <w:t>жат данные строки</w:t>
            </w:r>
            <w:r>
              <w:rPr>
                <w:b/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  <w:t>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Халык зур ул, көчле ул, дәртле ул, моңлы ул, әдип ул, шагыйрь ул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  <w:t xml:space="preserve">       </w:t>
            </w:r>
            <w:r>
              <w:rPr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  <w:t xml:space="preserve">а) Габдулла Тукай    б) Муса Җәлил     </w:t>
            </w:r>
          </w:p>
          <w:p>
            <w:pPr>
              <w:pStyle w:val="Normal"/>
              <w:rPr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  <w:t xml:space="preserve">       </w:t>
            </w:r>
            <w:r>
              <w:rPr>
                <w:color w:val="000000"/>
                <w:spacing w:val="-4"/>
                <w:w w:val="110"/>
                <w:sz w:val="28"/>
                <w:szCs w:val="28"/>
                <w:lang w:val="tt-RU" w:eastAsia="en-US"/>
              </w:rPr>
              <w:t>в) Хәсән Туфан          г)  Гадел Кутуй</w:t>
            </w:r>
          </w:p>
          <w:p>
            <w:pPr>
              <w:pStyle w:val="Style19"/>
              <w:rPr>
                <w:color w:val="000000"/>
                <w:spacing w:val="-4"/>
                <w:w w:val="110"/>
                <w:sz w:val="16"/>
                <w:szCs w:val="16"/>
                <w:lang w:val="tt-RU" w:eastAsia="en-US"/>
              </w:rPr>
            </w:pPr>
            <w:r>
              <w:rPr>
                <w:color w:val="000000"/>
                <w:spacing w:val="-4"/>
                <w:w w:val="110"/>
                <w:sz w:val="16"/>
                <w:szCs w:val="16"/>
                <w:lang w:val="tt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уса Җәлилне һәм аның иптәшләрен фашистлар ни өчен җәзалап үтерәләр?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(За что М. </w:t>
            </w:r>
            <w:r>
              <w:rPr>
                <w:rStyle w:val="C4"/>
                <w:b/>
                <w:sz w:val="28"/>
                <w:szCs w:val="28"/>
                <w:lang w:val="tt-RU"/>
              </w:rPr>
              <w:t>Джалил</w:t>
            </w:r>
            <w:r>
              <w:rPr>
                <w:b/>
                <w:sz w:val="28"/>
                <w:szCs w:val="28"/>
                <w:lang w:val="tt-RU"/>
              </w:rPr>
              <w:t>ь</w:t>
            </w:r>
            <w:r>
              <w:rPr>
                <w:rStyle w:val="C4"/>
                <w:b/>
                <w:sz w:val="28"/>
                <w:szCs w:val="28"/>
                <w:lang w:val="tt-RU"/>
              </w:rPr>
              <w:t xml:space="preserve"> и его товарищи б</w:t>
            </w:r>
            <w:r>
              <w:rPr>
                <w:rStyle w:val="C4"/>
                <w:b/>
                <w:sz w:val="28"/>
                <w:szCs w:val="28"/>
              </w:rPr>
              <w:t>ыли казнены в фашистской тюрьме?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) “Идел – Урал легионы”ннан качкан өчен           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) Туган илгә хыянәт өчен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в)</w:t>
            </w:r>
            <w:r>
              <w:rPr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“Идел – Урал легионын” таркату, төрмәдән коллектив качулар оештырганнары өчен</w:t>
            </w:r>
            <w:r>
              <w:rPr>
                <w:b/>
                <w:sz w:val="28"/>
                <w:szCs w:val="28"/>
                <w:lang w:val="tt-RU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г) Шигыр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>язганы өче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Галиәсгар Камалның “Беренче театр” пьесасы нинди жанрда язылган? (В ка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нре напис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ьеса Г. Камала “Первый театр”?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ама           б) әкият               в)трагедия      г) коме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лгән юллар кайсы шигырьдән? (Из какого стихотворения данные строк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ек җыр ул – Бөек Ватан өчен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угыш кырларында үлүе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) Ф.Кәрим “Ант”                          б) Ф Кәрим “Ватаным өчен”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) М.Җәлил “Кичер, илем!”        г)М.Җәлил “Кызыл ромашк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арлыгы: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тар  теле  һәм  әдәбияты  буенча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уку  елынң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нч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ыйныфлары өчен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өтенроссия  олимпиадасының 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ниципаль этаб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җади эш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Үз илем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з да сайрый, көз дә сайрый                      Исем китми читтә үскә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р нәни кош бакчамда.                             Әфлисунга, бананг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Шул кошны сагынып кайтам,                    Ачы булса да, гашыйк ми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Кая гына барсам да.                                     Миләш белән баланг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акчам гади, үсми анда                              Мин гашыйк илемдә үскә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Кипарислар, хөрмәләр.                               Талларның барчасына...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Миңа таллар, кипаристан                           Үз илемдә ямьле миңа</w:t>
      </w:r>
    </w:p>
    <w:p>
      <w:pPr>
        <w:pStyle w:val="Style19"/>
        <w:rPr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Матуррак күренәләр.                                   Бәрәңгн бакчасы да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Гөлшат Зәйнашев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орауларга җавап биреге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</w:t>
      </w:r>
      <w:r>
        <w:rPr>
          <w:sz w:val="28"/>
          <w:szCs w:val="28"/>
          <w:lang w:val="tt-RU"/>
        </w:rPr>
        <w:t xml:space="preserve">За </w:t>
      </w:r>
      <w:r>
        <w:rPr>
          <w:sz w:val="28"/>
          <w:szCs w:val="28"/>
        </w:rPr>
        <w:t xml:space="preserve">каждый верный ответ 2 балла, за верный перевод 10 баллов)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lang w:val="tt-RU"/>
        </w:rPr>
        <w:t>1</w:t>
      </w:r>
      <w:r>
        <w:rPr>
          <w:sz w:val="28"/>
          <w:szCs w:val="28"/>
          <w:lang w:val="tt-RU"/>
        </w:rPr>
        <w:t>. Авторга туган ягының кайсы җирләре матур күренә ? 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Ул нәрсәләргә гашыйк? 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Нәрсәләрне сагынып туган ягына кайта? 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Чит җирләрдә үскән җиләк-җимеш аны кызыксындырамы? _____________________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Ә сез кайсына өстенлек бирәсез? 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1.  Татрчага тәрҗемә итегез. </w:t>
      </w:r>
      <w:r>
        <w:rPr>
          <w:sz w:val="28"/>
          <w:szCs w:val="28"/>
          <w:lang w:val="tt-RU"/>
        </w:rPr>
        <w:t>(Переведите на татарский язык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color w:val="222222"/>
          <w:sz w:val="28"/>
          <w:szCs w:val="28"/>
          <w:lang w:val="tt-RU"/>
        </w:rPr>
      </w:pPr>
      <w:r>
        <w:rPr>
          <w:color w:val="222222"/>
          <w:sz w:val="28"/>
          <w:szCs w:val="28"/>
          <w:lang w:val="tt-RU"/>
        </w:rPr>
        <w:t xml:space="preserve">         </w:t>
      </w:r>
      <w:r>
        <w:rPr>
          <w:color w:val="222222"/>
          <w:sz w:val="28"/>
          <w:szCs w:val="28"/>
          <w:lang w:val="tt-RU"/>
        </w:rPr>
        <w:t>Туган авыл Һәркем өчен дөньяның иң ямьле урыны ,иң гүзәл почмагы ул. Урман – таулар, елга – күлләр, басу- әрәмәләр, болын – тугайлар ... Һәммәсе туган як гүзәллеге, аның аерылмас бизәге.</w:t>
      </w:r>
    </w:p>
    <w:p>
      <w:pPr>
        <w:pStyle w:val="Normal"/>
        <w:rPr>
          <w:lang w:val="tt-RU"/>
        </w:rPr>
      </w:pPr>
      <w:r>
        <w:rPr>
          <w:color w:val="222222"/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____________________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 xml:space="preserve">_________________________________________________________________________________                     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________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Председатель жюри: 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Члены жюри: 1. 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2. 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/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3:00Z</dcterms:created>
  <dc:creator>User</dc:creator>
  <dc:description/>
  <cp:keywords/>
  <dc:language>en-US</dc:language>
  <cp:lastModifiedBy>User</cp:lastModifiedBy>
  <cp:lastPrinted>2016-07-07T12:55:00Z</cp:lastPrinted>
  <dcterms:modified xsi:type="dcterms:W3CDTF">2023-10-12T07:38:00Z</dcterms:modified>
  <cp:revision>43</cp:revision>
  <dc:subject/>
  <dc:title/>
</cp:coreProperties>
</file>