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Списочный состав группы олимпиадной подготовки по программе «Биология»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на 2014/2015 учебный год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МАОУ лицей № 102 (ул. Грибоедова, 2, кабинет № 10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: среда с 14:00 до 19:00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94"/>
        <w:gridCol w:w="866"/>
        <w:gridCol w:w="3157"/>
        <w:gridCol w:w="2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участн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фоломеев Роман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шенко Мар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102 г Челябин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 Егор Олег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Лицей № 1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ченко Александра Олег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102 г Челябин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 Ксения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гимназия № 23 г. Челябин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дзинская Софья Георги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гимназия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фенова Светла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гимназия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арев Сергей Владими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гимназия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ксова Мария Васи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1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хин Вадим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102 г Челябин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регионального этапа 2013/2014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 Алексей Вадим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104 с углубленным изучением отдельных предм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регионального этапа 2013/2014 учебного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янченко Татьяна Михай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кова Ольга Викто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регионального этапа 2013/2014 учебного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тева Екатерина Игор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гимназия № 23 г. Челябин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ина Екатерина Константи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имназия № 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регионального этапа 2013/2014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Ольга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77 г. Челябин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икова Яна Эдуард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гимназия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 Мар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 № 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регионального этапа 2013/2014 учебного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ботина Елизавет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 Ксения Игор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онов Михаил Константи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«Челябинская общеобразовательная школа с первоначальной летной подготовк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регионального этапа 2013/2014 учебного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цева Кристина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1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 Ярослав Олег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регионального этапа 2013/2014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дина Ольг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Елизавета Михай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ицей № 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регионального этапа 2013/2014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алутдинов Алексей Вячеслав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гимназия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регионального этапа 2013/2014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аков Артём Олег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102 г Челябин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регионального этапа 2013/2014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 Даниил Андр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гимназия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регионального этапа 2013/2014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 Татьян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гимназия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кина Алина Артем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102 г Челябин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Дарь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СОШ №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мутдинов Артем Альберт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гимназия № 23 им. В.Д.Луценк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регионального этапа 2013/2014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 Александр Серге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102 г Челябин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регионального этапа 2013/2014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ашкова Софь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ОШ № 6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регионального этапа 2013/2014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нина Светла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ОУ лицей № 102 г Челябин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муниципального этапа 2014/2015 в учебном году</w:t>
            </w:r>
          </w:p>
        </w:tc>
      </w:tr>
    </w:tbl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6:00Z</dcterms:created>
  <dc:creator>tutinaov</dc:creator>
  <dc:description/>
  <cp:keywords/>
  <dc:language>en-US</dc:language>
  <cp:lastModifiedBy>Рождественская</cp:lastModifiedBy>
  <cp:lastPrinted>2014-12-08T10:12:00Z</cp:lastPrinted>
  <dcterms:modified xsi:type="dcterms:W3CDTF">2014-12-08T15:08:00Z</dcterms:modified>
  <cp:revision>15</cp:revision>
  <dc:subject/>
  <dc:title> </dc:title>
</cp:coreProperties>
</file>