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ЛИМПИАДА НА КУБОК ГЛАВЫ ГОРОДА 2012. ОЧНЫЙ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У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7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/>
        </w:rPr>
        <w:t>USE OF ENGLIS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1.Write the odd word in each grou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. table</w:t>
        <w:tab/>
        <w:tab/>
        <w:t xml:space="preserve"> chair</w:t>
        <w:tab/>
        <w:tab/>
        <w:tab/>
        <w:t>window</w:t>
        <w:tab/>
        <w:tab/>
        <w:t>bed</w:t>
        <w:tab/>
        <w:tab/>
        <w:tab/>
        <w:t>sto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. bear</w:t>
        <w:tab/>
        <w:tab/>
        <w:t>funny</w:t>
        <w:tab/>
        <w:tab/>
        <w:tab/>
        <w:t>fox</w:t>
        <w:tab/>
        <w:tab/>
        <w:t>elephant</w:t>
        <w:tab/>
        <w:tab/>
        <w:t>ti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. hot</w:t>
        <w:tab/>
        <w:tab/>
        <w:t>cold</w:t>
        <w:tab/>
        <w:tab/>
        <w:tab/>
        <w:t>blue</w:t>
        <w:tab/>
        <w:tab/>
        <w:t>sad</w:t>
        <w:tab/>
        <w:tab/>
        <w:tab/>
        <w:t>tir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. chicken</w:t>
        <w:tab/>
        <w:t>eat</w:t>
        <w:tab/>
        <w:tab/>
        <w:tab/>
        <w:t>duck</w:t>
        <w:tab/>
        <w:tab/>
        <w:t>parrot</w:t>
        <w:tab/>
        <w:tab/>
        <w:tab/>
        <w:t>pengu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. TV</w:t>
        <w:tab/>
        <w:tab/>
        <w:t>computer</w:t>
        <w:tab/>
        <w:tab/>
        <w:t>video player</w:t>
        <w:tab/>
        <w:t>mobile phone</w:t>
        <w:tab/>
        <w:tab/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2. Match the definitions to the wo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6. get on a bus here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)  mov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7. play sports here</w:t>
        <w:tab/>
        <w:tab/>
        <w:t xml:space="preserve">    b) ba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u c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</w:t>
        <w:tab/>
        <w:t>8. buy things here</w:t>
        <w:tab/>
        <w:tab/>
        <w:t xml:space="preserve">    c) leisure cen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>9. watch films here</w:t>
        <w:tab/>
        <w:tab/>
        <w:t xml:space="preserve">    d) bus st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>10. get money here</w:t>
        <w:tab/>
        <w:tab/>
        <w:t xml:space="preserve">    e) sho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3. Write out the correct 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1. It’s very hot today. Where’s my T-shirt/jack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2. Linda’s cold. She’s looking for her scarf/d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3. Let’s play volleyball. I’ve got my shoes/trainers 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4. My mum’s eyes are fair/gr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5. My brother’s hair is reddish-brown/t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6. How tall are you? I’m of medium length/medium he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7. It’s a cold day. Where are you trousers/short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8. I’m going to the beach. I need my baseball cap/soc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9. Sarah’s hair is very tall/lo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0. Anne’s hair is quite shorts/fa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4.Read an extract from this letter and choose the suitable 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ear Libb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Here I 21) deep in Mexico! It’s six in the evening, and nearly time for dinner. Pippa22)  the map and planning tomorrow’s adventu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We 23) Mexico City at 11.30pm 24) Wednesday night. We decided 25) at an expensive hotel because this was our 26) night in a new country. Next day we did a few sights – governmental palace, textile museum etc. Then we27)a bus to Xela. It’s four hours 28)  bus and we got there 29) about 9.00p.m. Unfortunately it was dark so we 30) </w:t>
      </w:r>
      <w:r>
        <w:rPr/>
        <w:t>see the volcanoes and lakes as we drove up into the mountain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1701"/>
        <w:gridCol w:w="1843"/>
      </w:tblGrid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is looking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is looking a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is looking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is looking 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arrived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arrived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arrive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arrive 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s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to s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sta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stay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on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sec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fir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cau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mis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c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mi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und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. ca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b. 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c. cou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. couldn’t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7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/>
        </w:rPr>
        <w:t>READ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5. What do these signs mean? Choose the correct op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a) open in the evening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31) Open 9:30-5.30, Monday-Saturday    </w:t>
        <w:tab/>
        <w:tab/>
        <w:tab/>
        <w:t>b) open every d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c) not open on Sund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a) no bikes on the gr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2) Don’t ride your bike on the grass</w:t>
        <w:tab/>
        <w:tab/>
        <w:tab/>
        <w:t>b) park your bikes on the gr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c) leave your bike at h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a) see you l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3) Welcome to London</w:t>
        <w:tab/>
        <w:tab/>
        <w:tab/>
        <w:tab/>
        <w:tab/>
        <w:t>b) this is way to Lond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) we hope you’ll have a nice time here 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4) Keep to the left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) don’t turn lef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b) look to your lef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c) stay on the left s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a) this is hotel ro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5) Class 2A</w:t>
        <w:tab/>
        <w:tab/>
        <w:tab/>
        <w:tab/>
        <w:tab/>
        <w:tab/>
        <w:t>b) This is a classro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>c) This is a t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ART 6. Read the text and choose the answer to the ques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When I wake up I don’t get up immediately. I turn on the television and watch the children’s programmes and old movies until about half-past ten. Then I get up, go downstairs and switch on the telly. For lunch, I have biscuits and a glass of milk, and I watch the news. In the afternoon I often watch another old film – they're showing some good ones at the moment. In the evenings, I often watch soap operas or sport and the news again. I like the main news at six o’clock. At nine thirty, if there is a good play on BBC, I switch over and watch it. Then at night I watch more films and I usually switch off the telly at about two o’clock. I neverwatch the TV all nigh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36) What programmes does he watch in the morn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1. soap operas, sport, new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2. old films and children’s programme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37) What programmes does he watch in the even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. soap operas, sport, new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2. old films and children’s programme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38) When does he switch the TV off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1. 2 a.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. 2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39) How many TV sets has he go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1. on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. 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Cultural Awarenes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трановедение.</w:t>
      </w:r>
    </w:p>
    <w:p>
      <w:pPr>
        <w:pStyle w:val="Default"/>
        <w:rPr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GB"/>
        </w:rPr>
        <w:t>PART 7.</w:t>
      </w:r>
      <w:r>
        <w:rPr>
          <w:b/>
          <w:bCs/>
          <w:sz w:val="20"/>
          <w:szCs w:val="20"/>
          <w:lang w:val="en-US"/>
        </w:rPr>
        <w:t xml:space="preserve">1. What do these names mean in British and American culture? Match the names and their definitions. </w:t>
      </w:r>
    </w:p>
    <w:p>
      <w:pPr>
        <w:pStyle w:val="Default"/>
        <w:numPr>
          <w:ilvl w:val="0"/>
          <w:numId w:val="3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warm woolen short jacket with buttons </w:t>
      </w:r>
    </w:p>
    <w:p>
      <w:pPr>
        <w:pStyle w:val="Default"/>
        <w:numPr>
          <w:ilvl w:val="0"/>
          <w:numId w:val="3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famous American cartoon family </w:t>
      </w:r>
    </w:p>
    <w:p>
      <w:pPr>
        <w:pStyle w:val="Default"/>
        <w:numPr>
          <w:ilvl w:val="0"/>
          <w:numId w:val="3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British actor and producer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val="en-US"/>
        </w:rPr>
        <w:t xml:space="preserve">an organisation for boys and girls in Britain and America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soldier at the Tower of London who wears a special uniform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wax museum in London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adame Tussaud’s is 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Beefeater is 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A cardigan is _________ 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D. The </w:t>
      </w:r>
      <w:r>
        <w:rPr>
          <w:i/>
          <w:iCs/>
          <w:sz w:val="20"/>
          <w:szCs w:val="20"/>
          <w:lang w:val="en-US"/>
        </w:rPr>
        <w:t xml:space="preserve">Scout </w:t>
      </w:r>
      <w:r>
        <w:rPr>
          <w:sz w:val="20"/>
          <w:szCs w:val="20"/>
          <w:lang w:val="en-US"/>
        </w:rPr>
        <w:t xml:space="preserve">is 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The Simpsons are _________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. Chaplin is 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hanging="0"/>
        <w:rPr>
          <w:sz w:val="20"/>
          <w:lang w:val="en-US"/>
        </w:rPr>
      </w:pPr>
      <w:r>
        <w:rPr>
          <w:b/>
          <w:sz w:val="20"/>
          <w:lang w:val="en-GB"/>
        </w:rPr>
        <w:t>PART 8.</w:t>
      </w:r>
      <w:r>
        <w:rPr>
          <w:b/>
          <w:sz w:val="20"/>
          <w:lang w:val="en-US"/>
        </w:rPr>
        <w:t>2. Choose the correct answer.</w:t>
      </w:r>
    </w:p>
    <w:p>
      <w:pPr>
        <w:pStyle w:val="Style16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46. What is the Barbican?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a) a river, b) an art centre, c) a pop group, d) a cinema.</w:t>
      </w:r>
    </w:p>
    <w:p>
      <w:pPr>
        <w:pStyle w:val="Style16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47. Where is Ben Nevis situated?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a) in Scotland, b) in Wales, c) in England, d) in Northern Ireland.</w:t>
      </w:r>
    </w:p>
    <w:p>
      <w:pPr>
        <w:pStyle w:val="Style16"/>
        <w:ind w:hanging="0"/>
        <w:rPr>
          <w:sz w:val="20"/>
          <w:lang w:val="en-US"/>
        </w:rPr>
      </w:pPr>
      <w:r>
        <w:rPr>
          <w:b/>
          <w:sz w:val="20"/>
          <w:lang w:val="en-US"/>
        </w:rPr>
        <w:t>48. Who is the head of the state in Britain?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a) Mayor, b) Prime Minister, c) Queen, d) Speaker.</w:t>
      </w:r>
    </w:p>
    <w:p>
      <w:pPr>
        <w:pStyle w:val="Style16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9. What is standing in the middle of Piccadilly? 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a) the Statue of Eros, b) the Statue of Pan, c) the Statue of Cromwell, d) the Marble Arch.</w:t>
      </w:r>
    </w:p>
    <w:p>
      <w:pPr>
        <w:pStyle w:val="Style16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50. What is soccer?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a) football, b) hockey, c) squash, d) boat-racing.</w:t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numPr>
          <w:ilvl w:val="0"/>
          <w:numId w:val="1"/>
        </w:numPr>
        <w:ind w:left="0" w:hanging="567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Writing</w:t>
      </w:r>
    </w:p>
    <w:p>
      <w:pPr>
        <w:pStyle w:val="Style16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ind w:hanging="0"/>
        <w:rPr>
          <w:sz w:val="20"/>
          <w:u w:val="single"/>
        </w:rPr>
      </w:pPr>
      <w:r>
        <w:rPr>
          <w:sz w:val="20"/>
          <w:u w:val="single"/>
          <w:lang w:val="en-US"/>
        </w:rPr>
        <w:t>You got a letter from your English pen-friend.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My school holidays have just begun. We are leaving tomorrow morning. We are going to the mountains.</w:t>
            </w:r>
          </w:p>
          <w:p>
            <w:pPr>
              <w:pStyle w:val="Style16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 are you planning for your summer holidays?</w:t>
            </w:r>
          </w:p>
          <w:p>
            <w:pPr>
              <w:pStyle w:val="Style16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Best wishes,</w:t>
            </w:r>
          </w:p>
          <w:p>
            <w:pPr>
              <w:pStyle w:val="Style16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Bob</w:t>
            </w:r>
          </w:p>
        </w:tc>
      </w:tr>
    </w:tbl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  <w:lang w:val="en-US"/>
        </w:rPr>
      </w:pPr>
      <w:r>
        <w:rPr>
          <w:sz w:val="20"/>
          <w:lang w:val="en-US"/>
        </w:rPr>
        <w:t>Write the answer to the letter in 80-100 words. Tell Bob</w:t>
      </w:r>
    </w:p>
    <w:p>
      <w:pPr>
        <w:pStyle w:val="Style16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if you are going to travel</w:t>
      </w:r>
    </w:p>
    <w:p>
      <w:pPr>
        <w:pStyle w:val="Style16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how are you going to get there</w:t>
      </w:r>
    </w:p>
    <w:p>
      <w:pPr>
        <w:pStyle w:val="Style16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who are you going to travel with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3:00Z</dcterms:created>
  <dc:creator>user</dc:creator>
  <dc:description/>
  <cp:keywords/>
  <dc:language>en-US</dc:language>
  <cp:lastModifiedBy>student</cp:lastModifiedBy>
  <cp:lastPrinted>2012-04-16T17:37:00Z</cp:lastPrinted>
  <dcterms:modified xsi:type="dcterms:W3CDTF">2012-04-21T10:23:00Z</dcterms:modified>
  <cp:revision>2</cp:revision>
  <dc:subject/>
  <dc:title/>
</cp:coreProperties>
</file>