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тветы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Открытая городская олимпиада по искусству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для учащихся 5-6 классов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018-2019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 класс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40 баллов</w:t>
      </w:r>
    </w:p>
    <w:p>
      <w:pPr>
        <w:pStyle w:val="Normal"/>
        <w:ind w:firstLine="709"/>
        <w:jc w:val="both"/>
        <w:rPr/>
      </w:pPr>
      <w:r>
        <w:rPr>
          <w:b/>
        </w:rPr>
        <w:t>Задание 1(45 баллов). Задание на соотнесение звучания и изображ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>Внимательно рассмотрите данные иллюстрации, мысленно определите их настроение и образ, затем познакомьтесь с заданиями и материалами таблиц ответов. После чего во время первого звучания трёх музыкальных фрагментов заполните таблицу №1, указывая автора и название произведения, его жанр. Опишите средства музыкальной выразительности.</w:t>
      </w:r>
    </w:p>
    <w:p>
      <w:pPr>
        <w:pStyle w:val="Normal"/>
        <w:ind w:firstLine="709"/>
        <w:jc w:val="both"/>
        <w:rPr/>
      </w:pPr>
      <w:r>
        <w:rPr/>
        <w:t>1.2. Во время повторного звучания трёх музыкальных фрагментов заполните таблицу№2, соотнеся звучание каждого фрагмента с одним из данных изображений. Объясните выбор иллюстраций, кратко описав образ и художественные средства, использованные при создании каждого изобра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аблица ответов №1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4"/>
        <w:gridCol w:w="2977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рагмент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рагмент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рагмент №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тор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_id213407"/>
            <w:bookmarkEnd w:id="0"/>
            <w:r>
              <w:rPr>
                <w:sz w:val="22"/>
                <w:szCs w:val="22"/>
              </w:rPr>
              <w:t>Александр Егорович Варла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o_id213407"/>
            <w:bookmarkStart w:id="2" w:name="o_id213407"/>
            <w:bookmarkEnd w:id="2"/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за полное 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Сергеевич Прокоф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за полное и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Андреевич Римский-Корса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за полное им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ый сарафан» (в оригинале – Романс на слова Н.Цыганов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за полное 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анец рыцарей» из балета «Ромео и Джульетта» или «Монтекки и Капулетти» из одноименной сюи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за полное на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херезада», симфоническая сюита по сказкам «1001 ноч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за полное наз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жанр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манс в переложении для инструментального ансамб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 (или Сюита из музыки к балет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имфоническая сюит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</w:tr>
      <w:tr>
        <w:trPr>
          <w:trHeight w:val="38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средства звучащего фрагме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 может быть другим, но содержать необходимое количество верных характеристик (по 1 баллу за позицию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, нежный, образ. Выразительные, «говорящие» интонации напоминают русскую народную лирическую песню: плавное, распевное движение мелодии, переменный лад, тембры русских народных инструментов: домр, баянов, гуслей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т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 до 5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ый, непреклонный образ. Жёсткая, мерная и тяжеловесная «поступь»  басов  (тромбоны и туба), графичная, рамашистая мелодия в остром пунктирном ритме, резкие гармонии, громкая динамика звучания. И лейтмотив вражды – тема ненависти  – звучит неумолимо и тяжело в басах у медных духовых инструментов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т.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 до 5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инственное и тихое звучание аккордов у деревянных духовых инструментов… Затем мелодия у скрипки – тема Шехерезады, рассказчицы. Эта мелодия звучит как восточный узор – арабеска,  прекрасный, гибкий, расцвеченный чарующими переливами звуков арфы…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т.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 до 5 баллов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аблица ответов №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1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соответстви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становите соответствие иллюстрации прозвучавшему музыкальному фрагменту. Объясните свой выбор</w:t>
            </w:r>
            <w:r>
              <w:rPr>
                <w:i/>
              </w:rPr>
              <w:t xml:space="preserve"> (приведите не менее двух пояснений, содержащих описание художественных средств, использованных художником)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рагмент №1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ллю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картины художника Ф.О. Будкина «Девушка перед зеркалом», фрагме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юной русской красавицы, задумчивой и нежной. Длинная коса, головное украшение – кокошник, три ряда жемчужных бус, красный сарафан украшен тесьмой золотого шитья. Взгляд героини направлен на отражение в зеркале. Но на кого она смотрит – тайна. Может показаться, что она глядит прямо на нас, и это придаёт образу глубину и особую проникновен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т.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 4 балл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рагмент №2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ллю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к трагедии «Ромео и Джульетта» У.Шекспира «Монтекки и Капулет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й многофигурной композиции большую роль играет разделение персонажей на две группы, противостоящие друг другу. На заднем плане – подобие развевающегося театрального занавеса, белые стены и давящее чёрное «небо» декораций. Пересекающиеся взгляды не менее остры, чем оружие в руках. Вражда и ненависть читаются в напряженных фигурах, резких поворотах голов, сжатых рук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т.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 4 балл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рагмент №3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ллю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работы художника Алевтины Козловой «Тысяча и одна ночь» из серии «Ароматы Восто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ная акварель, сочетание прохладных тонов голубого, синего, сиреневого  цвета и тёплых тонов золотистого и песочного… прекрасная мечеть под звёздным небом, парящие в воздухе фигуры, гибкие линии отражений – сказочный сон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т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 4 баллов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вет должен содержать достаточное количество верных характеристик композиции, колорита, деталей изображения, но не должен совпадать  с формулировкой таблицы ответов (по 1 баллу за позицию).</w:t>
      </w:r>
    </w:p>
    <w:p>
      <w:pPr>
        <w:pStyle w:val="Normal"/>
        <w:ind w:firstLine="709"/>
        <w:jc w:val="both"/>
        <w:rPr/>
      </w:pPr>
      <w:r>
        <w:rPr>
          <w:b/>
        </w:rPr>
        <w:t>Всего за задание №1 – максимум 45 баллов</w:t>
      </w:r>
      <w:bookmarkStart w:id="3" w:name="_GoBack"/>
      <w:bookmarkEnd w:id="3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Задание 2. (14 баллов)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те иллюстрации к сказам Павла Бажова (в задании использованы иллюстрации палехских художников А.Ковалёва и Г.Буреев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читайте цитаты из сказов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1. </w:t>
      </w:r>
      <w:r>
        <w:rPr/>
        <w:t>“Вишь, – думает, – как притомило меня болото. Отдохнуть, видно, надо часок”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Хотел на ноги подняться, а не может. Отполз все ж таки сажени две ко взгорочку, шапку под голову да и растянулся. Глядит, – а из того водяного окошка старушонка вышла... 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…А Катя ходит в каменном лесу и думает, как ей Данилу найти. Походила, походила, и закричала: «Данила, отзовись!»…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 …Поглядела девчонка веселыми глазками, блеснула зубенками, подбоченилась, платочком махнула и пошла плясать. И так у ней легко да ловко выходит, что и сказать нельзя. У старателей дух захватило. Глядят – не наглядятся, а сами молчат, будто задумались..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3.1. Соотнесите с данными иллюстрациями цитаты из сказов, для которых они были созданы. Укажите названия этих сказов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62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Иллюстрация 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Иллюстрация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Иллюстрация 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цитаты 2</w:t>
            </w:r>
            <w:r>
              <w:rPr>
                <w:b/>
              </w:rPr>
              <w:t>- 1 бал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цитаты 3</w:t>
            </w:r>
            <w:r>
              <w:rPr>
                <w:b/>
              </w:rPr>
              <w:t xml:space="preserve"> - 1 бал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цитаты 1</w:t>
            </w:r>
            <w:r>
              <w:rPr>
                <w:b/>
              </w:rPr>
              <w:t xml:space="preserve"> - 1 бал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каза:</w:t>
            </w:r>
          </w:p>
          <w:p>
            <w:pPr>
              <w:pStyle w:val="Normal"/>
              <w:jc w:val="both"/>
              <w:rPr/>
            </w:pPr>
            <w:r>
              <w:rPr/>
              <w:t>Горный мастер</w:t>
            </w:r>
            <w:r>
              <w:rPr>
                <w:b/>
              </w:rPr>
              <w:t xml:space="preserve"> - 2 бал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каз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невушка-поскакушка </w:t>
            </w:r>
            <w:r>
              <w:rPr>
                <w:b/>
              </w:rPr>
              <w:t>- 2 балла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каза:</w:t>
            </w:r>
          </w:p>
          <w:p>
            <w:pPr>
              <w:pStyle w:val="Normal"/>
              <w:jc w:val="both"/>
              <w:rPr/>
            </w:pPr>
            <w:r>
              <w:rPr/>
              <w:t>Синюшкин колодец</w:t>
            </w:r>
            <w:r>
              <w:rPr>
                <w:b/>
              </w:rPr>
              <w:t xml:space="preserve">- 2 балла </w:t>
            </w:r>
          </w:p>
        </w:tc>
      </w:tr>
    </w:tbl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2.  Прочитайте текст, заполните пропуски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 xml:space="preserve">Данные иллюстрации созданы художниками </w:t>
      </w:r>
      <w:r>
        <w:rPr>
          <w:rFonts w:cs="Times New Roman" w:ascii="Times New Roman" w:hAnsi="Times New Roman"/>
          <w:b/>
          <w:shd w:fill="FFFFFF" w:val="clear"/>
        </w:rPr>
        <w:t xml:space="preserve">Палеха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балл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hd w:fill="FFFFFF" w:val="clear"/>
        </w:rPr>
        <w:t>(назвать место возникновения художественного промысла</w:t>
      </w:r>
      <w:r>
        <w:rPr>
          <w:rFonts w:cs="Times New Roman" w:ascii="Times New Roman" w:hAnsi="Times New Roman"/>
          <w:shd w:fill="FFFFFF" w:val="clear"/>
        </w:rPr>
        <w:t xml:space="preserve">). Самым важным отличием такой росписи  является прорисовка миниатюрных композиций – изображений с мельчайшими деталями рисунка. Но основным видом произведений этого промысла являются шкатулки и ларцы из </w:t>
      </w:r>
      <w:r>
        <w:rPr>
          <w:rFonts w:cs="Times New Roman" w:ascii="Times New Roman" w:hAnsi="Times New Roman"/>
          <w:b/>
          <w:shd w:fill="FFFFFF" w:val="clear"/>
        </w:rPr>
        <w:t>папье-маше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балла</w:t>
      </w:r>
      <w:r>
        <w:rPr>
          <w:rFonts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shd w:fill="FFFFFF" w:val="clear"/>
        </w:rPr>
        <w:t>(назвать материал),</w:t>
      </w:r>
      <w:r>
        <w:rPr>
          <w:rFonts w:cs="Times New Roman" w:ascii="Times New Roman" w:hAnsi="Times New Roman"/>
          <w:shd w:fill="FFFFFF" w:val="clear"/>
        </w:rPr>
        <w:t xml:space="preserve"> украшенные разнообразными живописными сюжетами, которые выполнены </w:t>
      </w:r>
      <w:r>
        <w:rPr>
          <w:rFonts w:cs="Times New Roman" w:ascii="Times New Roman" w:hAnsi="Times New Roman"/>
          <w:b/>
          <w:shd w:fill="FFFFFF" w:val="clear"/>
        </w:rPr>
        <w:t>темперны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2 балла </w:t>
      </w:r>
      <w:r>
        <w:rPr>
          <w:rFonts w:cs="Times New Roman" w:ascii="Times New Roman" w:hAnsi="Times New Roman"/>
          <w:i/>
          <w:shd w:fill="FFFFFF" w:val="clear"/>
        </w:rPr>
        <w:t xml:space="preserve">(назвать вид) </w:t>
      </w:r>
      <w:r>
        <w:rPr>
          <w:rFonts w:cs="Times New Roman" w:ascii="Times New Roman" w:hAnsi="Times New Roman"/>
          <w:shd w:fill="FFFFFF" w:val="clear"/>
        </w:rPr>
        <w:t>красками, изготовленными, как и в иконописи, старинным способом на яичной эмульсии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Всего за задание №2 – максимум 14 баллов.</w:t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 (30 </w:t>
      </w:r>
      <w:r>
        <w:rPr/>
        <w:t>баллов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6"/>
        <w:gridCol w:w="4848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е культурно-исторические эпохи и страны, которым принадлежат данные произведения:</w:t>
            </w:r>
          </w:p>
        </w:tc>
      </w:tr>
      <w:tr>
        <w:trPr>
          <w:trHeight w:val="65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тичность, Древняя Гре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– 2 балла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редневековье, Франция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 бал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могут указать любую европейскую страну, где был распространен готический стиль)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овите персонажей (образы):</w:t>
            </w:r>
          </w:p>
        </w:tc>
      </w:tr>
      <w:tr>
        <w:trPr>
          <w:trHeight w:val="64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ничий – победитель гонки на колесницах. («Дельфийский возничий»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ел («Улыбающийся ангел» - скульптура Кафедрального собора в г.Реймс, или  Реймсского собора)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Напишите примерное время создания данных произведений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. до н.э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XIII – XI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Укажите назначение данных произведений. Какую роль они выполняют?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ультовую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бал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эта статуя – дар Аполлону, воздвигнута в Дельфах в ознаменование победы  команды колесниц на Пифийских играх в 478 г. до н.э.)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коративную – украшение фасада собор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 В чём сходство данных произведений? Что их объединяет? 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искусства -  скульптура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оизведения – статуя (фигуры изображены в полный рост)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остамента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альная проработка образа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ичные складки одежд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 т.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ы могут быть другими, но в перечислении не должно быть смысловых повтор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6 баллов</w:t>
            </w:r>
          </w:p>
        </w:tc>
      </w:tr>
      <w:tr>
        <w:trPr>
          <w:trHeight w:val="32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 различаются образы? Напишите не более пяти различий:</w:t>
            </w:r>
          </w:p>
        </w:tc>
      </w:tr>
      <w:tr>
        <w:trPr>
          <w:trHeight w:val="32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моционально сдержанный образ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ал - бронз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ика изготовления – литьё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тичность фигуры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углая скульптура, самостоятельное произведение (предназначена для обзора с разных ракурс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Ответы могут быть другими, но в перечислении не должно быть смысловых повторов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bCs/>
              </w:rPr>
              <w:t>До 6 балл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моционально открытый образ, улыбка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териал - камень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ика изготовления – высекание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вижность, изогнутость фигуры (поза в вид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меет фон – фасад храма и является частью скульптурного ансамбля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bCs/>
              </w:rPr>
              <w:t>До 6 баллов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мотное использование терминов – доп. 2 балла.</w:t>
      </w:r>
    </w:p>
    <w:p>
      <w:pPr>
        <w:pStyle w:val="Normal"/>
        <w:ind w:firstLine="709"/>
        <w:jc w:val="both"/>
        <w:rPr/>
      </w:pPr>
      <w:r>
        <w:rPr>
          <w:b/>
        </w:rPr>
        <w:t>Всего за задание №3 – максимум 30 баллов.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Задание 4. (5 балл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д вами высказывания. Если вы согласны с высказыванием, то напишите «ДА», если не согласны - «НЕТ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 «филигрань» произошел от двух латинских слов: filum, что значит «нить», и granum – зерно. На Руси данная техника обрела название «скань» от древнерусского «съкати», то есть «вить», «скручивать». ДА. </w:t>
      </w:r>
      <w:r>
        <w:rPr>
          <w:rFonts w:cs="Times New Roman" w:ascii="Times New Roman" w:hAnsi="Times New Roman"/>
          <w:b/>
          <w:sz w:val="24"/>
          <w:szCs w:val="24"/>
        </w:rPr>
        <w:t>- 1 бал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нваре 1913 года на одну их картин Репина – «Иван Грозный и сын его Иван 16 ноября 1581 года» – было совершено вооруженное нападение. Преступник бросился на нее с криками «Довольно крови, слишком много крови!» и нанес полотну три ранения ножом. Восстановить полотно Репину помог его ученик – известный художник и реставратор Игорь Грабарь, который заполнил потерянные места акварелью, покрыв их потом лаком</w:t>
      </w:r>
      <w:r>
        <w:rPr>
          <w:rFonts w:cs="Times New Roman" w:ascii="Times New Roman" w:hAnsi="Times New Roman"/>
        </w:rPr>
        <w:t>. 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- 1 бал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енной росписи русских православных соборов чаще использовали технику фрески -ДА.</w:t>
      </w:r>
      <w:r>
        <w:rPr>
          <w:rFonts w:cs="Times New Roman" w:ascii="Times New Roman" w:hAnsi="Times New Roman"/>
          <w:b/>
          <w:sz w:val="24"/>
          <w:szCs w:val="24"/>
        </w:rPr>
        <w:t>- 1 бал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но-роза в готических храмах чаще всего расположено на восточном фасаде - </w:t>
      </w:r>
      <w:r>
        <w:rPr>
          <w:rFonts w:cs="Times New Roman" w:ascii="Times New Roman" w:hAnsi="Times New Roman"/>
        </w:rPr>
        <w:t xml:space="preserve">НЕТ. </w:t>
      </w:r>
      <w:r>
        <w:rPr>
          <w:rFonts w:cs="Times New Roman" w:ascii="Times New Roman" w:hAnsi="Times New Roman"/>
          <w:b/>
          <w:sz w:val="24"/>
          <w:szCs w:val="24"/>
        </w:rPr>
        <w:t>- 1 бал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ражи являются одним из главных выразительных элементов вготических храмах средневековья. </w:t>
      </w:r>
      <w:r>
        <w:rPr>
          <w:rFonts w:cs="Times New Roman" w:ascii="Times New Roman" w:hAnsi="Times New Roman"/>
          <w:sz w:val="24"/>
          <w:szCs w:val="24"/>
        </w:rPr>
        <w:t>ДА.</w:t>
      </w:r>
      <w:r>
        <w:rPr>
          <w:rFonts w:cs="Times New Roman" w:ascii="Times New Roman" w:hAnsi="Times New Roman"/>
          <w:b/>
          <w:sz w:val="24"/>
          <w:szCs w:val="24"/>
        </w:rPr>
        <w:t>- 1 бал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его за задание №4 – максимум 5 балл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ние 5. «Античная архитектура» (10 балло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нимательно прочитайте смысловые ряды. Каждый ряд содержит перечисление свойств, черт и элементов, характерных для какого-либо понятия, относящегося к античной архитектуре, либо названия архитектурного сооружения (комплекса). Подумайте и напишите, к чему относятся все слова в каждом ряду. Аргументируйте свой ответ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и малый тронный зал, резные рельефы с изображениями игр и сцен сбора урожая, фрески  «Игры с быком», «Дельфины», «Отдыхающий грифон», «Царь-жрец», лабиринт комнат, массивные колонны терракотового цвета, световые колодцы, кладовая пифосов, архитектор – Дедал. – </w:t>
      </w:r>
      <w:r>
        <w:rPr>
          <w:rFonts w:cs="Times New Roman" w:ascii="Times New Roman" w:hAnsi="Times New Roman"/>
          <w:b/>
          <w:sz w:val="24"/>
          <w:szCs w:val="24"/>
        </w:rPr>
        <w:t>Кносский дворец, о. Крит (Минойская культура)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ический, ионический, коринфский, архитрав, фриз, карниз  - </w:t>
      </w:r>
      <w:r>
        <w:rPr>
          <w:rFonts w:cs="Times New Roman" w:ascii="Times New Roman" w:hAnsi="Times New Roman"/>
          <w:b/>
          <w:sz w:val="24"/>
          <w:szCs w:val="24"/>
        </w:rPr>
        <w:t>ордерная система древнегреческой архитектуры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ццолановый бетон,  аркада, полуциркульная форма арок, ярусность, Аква Марция, желоб для воды  </w:t>
      </w:r>
      <w:r>
        <w:rPr>
          <w:rFonts w:cs="Times New Roman" w:ascii="Times New Roman" w:hAnsi="Times New Roman"/>
          <w:b/>
          <w:sz w:val="24"/>
          <w:szCs w:val="24"/>
        </w:rPr>
        <w:t>- акведук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ик кариатид, спор Афины и Посейдона, ионический ордер, ассиметричная планировка,  архитектор Мнесикл, резные розетки с растительным орнаментом  – </w:t>
      </w:r>
      <w:r>
        <w:rPr>
          <w:rFonts w:cs="Times New Roman" w:ascii="Times New Roman" w:hAnsi="Times New Roman"/>
          <w:b/>
          <w:sz w:val="24"/>
          <w:szCs w:val="24"/>
        </w:rPr>
        <w:t>храм Эрехтейон (Афинский акрополь)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итеатр Флавиев, форма эллипса,  четырёхъярусный фасад, аркады, арена, мрамор–</w:t>
      </w:r>
      <w:r>
        <w:rPr>
          <w:rFonts w:cs="Times New Roman" w:ascii="Times New Roman" w:hAnsi="Times New Roman"/>
          <w:b/>
          <w:sz w:val="24"/>
          <w:szCs w:val="24"/>
        </w:rPr>
        <w:t>Колизей (Ри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По 2 балла</w:t>
      </w:r>
      <w:r>
        <w:rPr/>
        <w:t xml:space="preserve"> максимум за каждое логичное объяснение. Объяснение может не совпадать с предложенным, но должно быть верным по смысл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его за задание №5 – не более 10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ние 6. (36 баллов)</w:t>
      </w:r>
    </w:p>
    <w:p>
      <w:pPr>
        <w:pStyle w:val="Normal"/>
        <w:ind w:firstLine="709"/>
        <w:jc w:val="both"/>
        <w:rPr/>
      </w:pPr>
      <w:r>
        <w:rPr/>
        <w:t>Творческое задание.</w:t>
      </w:r>
    </w:p>
    <w:p>
      <w:pPr>
        <w:pStyle w:val="Normal"/>
        <w:ind w:firstLine="709"/>
        <w:jc w:val="both"/>
        <w:rPr/>
      </w:pPr>
      <w:r>
        <w:rPr/>
        <w:t xml:space="preserve">Вспомните </w:t>
      </w:r>
      <w:r>
        <w:rPr>
          <w:u w:val="single"/>
        </w:rPr>
        <w:t>одно</w:t>
      </w:r>
      <w:r>
        <w:rPr/>
        <w:t xml:space="preserve"> произведение искусства (живописи, скульптуры, литературы), которое могло бы стать предметом выставки </w:t>
      </w:r>
      <w:r>
        <w:rPr>
          <w:u w:val="single"/>
        </w:rPr>
        <w:t>по одной</w:t>
      </w:r>
      <w:r>
        <w:rPr/>
        <w:t xml:space="preserve"> из следующих тем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славные сын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ходи, Зима седая!» (А.Майков)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мифов, легенд, сказаний.</w:t>
      </w:r>
    </w:p>
    <w:p>
      <w:pPr>
        <w:pStyle w:val="Normal"/>
        <w:ind w:firstLine="709"/>
        <w:jc w:val="both"/>
        <w:rPr/>
      </w:pPr>
      <w:r>
        <w:rPr/>
        <w:t>1. Укажите автора и название выбранного вами произведения (</w:t>
      </w:r>
      <w:r>
        <w:rPr>
          <w:b/>
        </w:rPr>
        <w:t>2 балла -  за указание автора, 2 балла  - за название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кажите жанр произведения и приблизительное время его создания (век) (</w:t>
      </w:r>
      <w:r>
        <w:rPr>
          <w:rFonts w:cs="Times New Roman" w:ascii="Times New Roman" w:hAnsi="Times New Roman"/>
          <w:b/>
          <w:sz w:val="24"/>
          <w:szCs w:val="24"/>
        </w:rPr>
        <w:t>2 балла - за указание жанра, 2 балла  - за указание эпохи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оснуйте свой выбор произведения, его соответствие тематике выставки (</w:t>
      </w:r>
      <w:r>
        <w:rPr>
          <w:rFonts w:cs="Times New Roman" w:ascii="Times New Roman" w:hAnsi="Times New Roman"/>
          <w:b/>
          <w:sz w:val="24"/>
          <w:szCs w:val="24"/>
        </w:rPr>
        <w:t>до 6 баллов за логичное обоснование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ите музыкальное сопровождение предмета данной выставки. Охарактеризуйте эту музыку, средства её выразительности. 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 логичный подбор и описание музыки:</w:t>
      </w:r>
    </w:p>
    <w:p>
      <w:pPr>
        <w:pStyle w:val="Normal"/>
        <w:ind w:firstLine="709"/>
        <w:jc w:val="both"/>
        <w:rPr/>
      </w:pPr>
      <w:r>
        <w:rPr/>
        <w:t xml:space="preserve">звуковой </w:t>
      </w:r>
      <w:r>
        <w:rPr>
          <w:u w:val="single"/>
        </w:rPr>
        <w:t>образ соответствует шедевру</w:t>
      </w:r>
      <w:r>
        <w:rPr/>
        <w:t>, предложенному для выставки-</w:t>
      </w:r>
      <w:r>
        <w:rPr>
          <w:b/>
        </w:rPr>
        <w:t>2 балла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дана </w:t>
      </w:r>
      <w:r>
        <w:rPr>
          <w:u w:val="single"/>
        </w:rPr>
        <w:t>характеристика звучания</w:t>
      </w:r>
      <w:r>
        <w:rPr>
          <w:b/>
          <w:u w:val="single"/>
        </w:rPr>
        <w:t>– до 5 баллов</w:t>
      </w:r>
      <w:r>
        <w:rPr>
          <w:u w:val="single"/>
        </w:rPr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указаны </w:t>
      </w:r>
      <w:r>
        <w:rPr>
          <w:u w:val="single"/>
        </w:rPr>
        <w:t>тембры</w:t>
      </w:r>
      <w:r>
        <w:rPr/>
        <w:t xml:space="preserve">, </w:t>
      </w:r>
      <w:r>
        <w:rPr>
          <w:u w:val="single"/>
        </w:rPr>
        <w:t>динамика</w:t>
      </w:r>
      <w:r>
        <w:rPr/>
        <w:t xml:space="preserve">, </w:t>
      </w:r>
      <w:r>
        <w:rPr>
          <w:u w:val="single"/>
        </w:rPr>
        <w:t>темп</w:t>
      </w:r>
      <w:r>
        <w:rPr/>
        <w:t xml:space="preserve">, </w:t>
      </w:r>
      <w:r>
        <w:rPr>
          <w:u w:val="single"/>
        </w:rPr>
        <w:t>лад</w:t>
      </w:r>
      <w:r>
        <w:rPr/>
        <w:t xml:space="preserve">, </w:t>
      </w:r>
      <w:r>
        <w:rPr>
          <w:u w:val="single"/>
        </w:rPr>
        <w:t>интонация</w:t>
      </w:r>
      <w:r>
        <w:rPr/>
        <w:t xml:space="preserve">, </w:t>
      </w:r>
      <w:r>
        <w:rPr>
          <w:u w:val="single"/>
        </w:rPr>
        <w:t>ритм</w:t>
      </w:r>
      <w:r>
        <w:rPr/>
        <w:t xml:space="preserve">, </w:t>
      </w:r>
      <w:r>
        <w:rPr>
          <w:u w:val="single"/>
        </w:rPr>
        <w:t>жанр</w:t>
      </w:r>
      <w:r>
        <w:rPr/>
        <w:t xml:space="preserve"> – </w:t>
      </w:r>
      <w:r>
        <w:rPr>
          <w:b/>
        </w:rPr>
        <w:t>до 5 баллов.</w:t>
      </w:r>
    </w:p>
    <w:p>
      <w:pPr>
        <w:pStyle w:val="Normal"/>
        <w:ind w:firstLine="709"/>
        <w:jc w:val="both"/>
        <w:rPr/>
      </w:pPr>
      <w:r>
        <w:rPr/>
        <w:t xml:space="preserve">за указание названия произведения и композитора – плюс </w:t>
      </w:r>
      <w:r>
        <w:rPr>
          <w:b/>
        </w:rPr>
        <w:t>2 балла</w:t>
      </w:r>
      <w:r>
        <w:rPr/>
        <w:t xml:space="preserve">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ишите небольшой связный  текст  в форме обращения к спонсору (меценату), в котором Вы выражаете просьбу о финансировании проекта выставки (издания литературного произведения) выбранного вами произведения искусства с обоснованием важности и пользы для посетителей (читателей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ие содержания текста его назначению</w:t>
      </w:r>
      <w:r>
        <w:rPr>
          <w:rFonts w:cs="Times New Roman" w:ascii="Times New Roman" w:hAnsi="Times New Roman"/>
          <w:sz w:val="24"/>
          <w:szCs w:val="24"/>
        </w:rPr>
        <w:t xml:space="preserve"> – до </w:t>
      </w:r>
      <w:r>
        <w:rPr>
          <w:rFonts w:cs="Times New Roman" w:ascii="Times New Roman" w:hAnsi="Times New Roman"/>
          <w:b/>
          <w:sz w:val="24"/>
          <w:szCs w:val="24"/>
        </w:rPr>
        <w:t>4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ие формы представления текста его назначению</w:t>
      </w:r>
      <w:r>
        <w:rPr>
          <w:rFonts w:cs="Times New Roman" w:ascii="Times New Roman" w:hAnsi="Times New Roman"/>
          <w:sz w:val="24"/>
          <w:szCs w:val="24"/>
        </w:rPr>
        <w:t xml:space="preserve"> – до </w:t>
      </w:r>
      <w:r>
        <w:rPr>
          <w:rFonts w:cs="Times New Roman" w:ascii="Times New Roman" w:hAnsi="Times New Roman"/>
          <w:b/>
          <w:sz w:val="24"/>
          <w:szCs w:val="24"/>
        </w:rPr>
        <w:t>3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</w:t>
      </w:r>
      <w:r>
        <w:rPr>
          <w:rFonts w:cs="Times New Roman" w:ascii="Times New Roman" w:hAnsi="Times New Roman"/>
          <w:b/>
          <w:sz w:val="24"/>
          <w:szCs w:val="24"/>
        </w:rPr>
        <w:t>– 1 балл.</w:t>
      </w:r>
    </w:p>
    <w:p>
      <w:pPr>
        <w:pStyle w:val="Normal"/>
        <w:ind w:firstLine="709"/>
        <w:jc w:val="both"/>
        <w:rPr/>
      </w:pPr>
      <w:r>
        <w:rPr>
          <w:b/>
        </w:rPr>
        <w:t>Всего за задание №6 – максимум 36 балл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basedOn w:val="Style14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  <w:ind w:hanging="56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59:00Z</dcterms:created>
  <dc:creator>Privet</dc:creator>
  <dc:description/>
  <dc:language>en-US</dc:language>
  <cp:lastModifiedBy>Vadim</cp:lastModifiedBy>
  <dcterms:modified xsi:type="dcterms:W3CDTF">2019-03-01T05:59:00Z</dcterms:modified>
  <cp:revision>2</cp:revision>
  <dc:subject/>
  <dc:title/>
</cp:coreProperties>
</file>