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Руководство по пользованию проверяющей системой ejudge</w:t>
      </w:r>
    </w:p>
    <w:p>
      <w:pPr>
        <w:pStyle w:val="Normal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1. Вход в систему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ход в систему ejudge осуществляется довольно просто. Главная страница системы представляет собой список текущих соревнований. Вы должны выбрать соревнование (в списке будет лишь одно соревнование) и щёлкнуть по его названию левой кнопкой мыши (рис. 1). </w:t>
      </w:r>
    </w:p>
    <w:p>
      <w:pPr>
        <w:pStyle w:val="Normal"/>
        <w:rPr>
          <w:rFonts w:ascii="Verdana" w:hAnsi="Verdana" w:cs="Verdana"/>
          <w:lang w:val="en-US"/>
        </w:rPr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3436620" cy="13646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8525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2" r="-1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852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Рисунок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0.6pt;height:107.4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8525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2" r="-1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852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Рисун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еред вами появится стандартная форма входа, в которую вы должны ввести свой логин и пароль, и нажать кнопку входа в систему «Log in» (рис. 2).</w:t>
      </w:r>
    </w:p>
    <w:p>
      <w:pPr>
        <w:pStyle w:val="Normal"/>
        <w:rPr>
          <w:rFonts w:ascii="Verdana" w:hAnsi="Verdana" w:cs="Verdana"/>
          <w:b/>
          <w:b/>
          <w:bCs/>
          <w:sz w:val="34"/>
          <w:szCs w:val="34"/>
        </w:rPr>
      </w:pPr>
      <w:r>
        <w:rPr/>
      </w:r>
      <w:r>
        <mc:AlternateContent>
          <mc:Choice Requires="wps">
            <w:drawing>
              <wp:inline distT="0" distB="0" distL="0" distR="0">
                <wp:extent cx="6036945" cy="94551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945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8850" cy="6953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885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Рисунок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5.35pt;height:74.4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8850" cy="6953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885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Рисун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34"/>
          <w:szCs w:val="34"/>
        </w:rPr>
      </w:pPr>
      <w:r>
        <w:rPr>
          <w:rFonts w:cs="Verdana" w:ascii="Verdana" w:hAnsi="Verdana"/>
          <w:b/>
          <w:bCs/>
          <w:sz w:val="34"/>
          <w:szCs w:val="3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</w:rPr>
        <w:t>2. Указание имени для идентификации в таблице результатов</w:t>
      </w:r>
    </w:p>
    <w:p>
      <w:pPr>
        <w:pStyle w:val="Normal"/>
        <w:rPr/>
      </w:pPr>
      <w:r>
        <w:rPr>
          <w:rFonts w:cs="Verdana" w:ascii="Verdana" w:hAnsi="Verdana"/>
        </w:rPr>
        <w:t>После входа в систему вам будет нужно указать Ваше имя, которое будет отображаться в таблице результатов. Для этого нужно щёлкнуть по ссылке «Edit» (рис. 3),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2626995" cy="926465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8900" cy="6762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53" r="-1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Рисунок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06.85pt;height:72.9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8900" cy="6762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53" r="-1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Рисуно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а затем в поле ввода указать ваши ФИО, класс и номер школы (рис. 4)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сле чего нажать кнопку «Save».</w:t>
      </w:r>
    </w:p>
    <w:p>
      <w:pPr>
        <w:pStyle w:val="Normal"/>
        <w:rPr>
          <w:rFonts w:ascii="Verdana" w:hAnsi="Verdana" w:cs="Verdana"/>
        </w:rPr>
      </w:pPr>
      <w:r>
        <w:rPr/>
      </w:r>
      <w:r>
        <mc:AlternateContent>
          <mc:Choice Requires="wps">
            <w:drawing>
              <wp:inline distT="0" distB="0" distL="0" distR="0">
                <wp:extent cx="3676015" cy="1604010"/>
                <wp:effectExtent l="0" t="0" r="0" b="0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160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6650" cy="13525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27" r="-1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65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Рисунок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89.45pt;height:126.3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6650" cy="13525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27" r="-1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6650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Рисуно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Будьте внимательны, после начала тура эту информацию исправить уже будет нельця!</w:t>
      </w:r>
    </w:p>
    <w:p>
      <w:pPr>
        <w:pStyle w:val="Normal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3. Участие в соревновани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сле входа в систему перед вами окажется окно участника (рис. 5).</w:t>
      </w:r>
    </w:p>
    <w:p>
      <w:pPr>
        <w:pStyle w:val="Normal"/>
        <w:rPr>
          <w:rFonts w:ascii="Verdana" w:hAnsi="Verdana" w:cs="Verdana"/>
        </w:rPr>
      </w:pPr>
      <w:r>
        <w:rPr/>
      </w:r>
      <w:r>
        <mc:AlternateContent>
          <mc:Choice Requires="wps">
            <w:drawing>
              <wp:inline distT="0" distB="0" distL="0" distR="0">
                <wp:extent cx="5431790" cy="2113280"/>
                <wp:effectExtent l="0" t="0" r="0" b="0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211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4965" cy="18802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5" r="-7" b="207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4965" cy="188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Рисунок 5</w:t>
                            </w:r>
                          </w:p>
                          <w:p>
                            <w:pPr>
                              <w:pStyle w:val="13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27.7pt;height:166.4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34965" cy="18802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5" r="-7" b="207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4965" cy="188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Рисунок 5</w:t>
                      </w:r>
                    </w:p>
                    <w:p>
                      <w:pPr>
                        <w:pStyle w:val="13"/>
                        <w:suppressLineNumbers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ля того, чтобы войти в соревнование, необходимо нажать на ссылку «Participate» (подчёркнуто красным). После этого перед вами окажется экран соревнования. Пока соревнование не началось, на нём будет гореть надпись «Not started» (рис. 6).</w:t>
      </w:r>
    </w:p>
    <w:p>
      <w:pPr>
        <w:pStyle w:val="Normal"/>
        <w:rPr>
          <w:i/>
          <w:i/>
        </w:rPr>
      </w:pPr>
      <w:r>
        <w:rPr>
          <w:rFonts w:cs="Verdana" w:ascii="Verdana" w:hAnsi="Verdana"/>
          <w:sz w:val="30"/>
          <w:szCs w:val="30"/>
        </w:rPr>
        <w:drawing>
          <wp:inline distT="0" distB="0" distL="0" distR="0">
            <wp:extent cx="6296025" cy="109791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Рисунок 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4. Выбор задач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сле того, как соревнование начнётся, перед вами окажется список задач. Задачи в списке обозначаются прописными латинскими буквами. Для того, чтобы войти на страницу задачи, нужно просто щёлкнуть левой кнопкой мыши по её букве (рис. 7).</w:t>
      </w:r>
    </w:p>
    <w:p>
      <w:pPr>
        <w:pStyle w:val="Normal"/>
        <w:rPr>
          <w:rFonts w:ascii="Verdana" w:hAnsi="Verdana" w:cs="Verdana"/>
        </w:rPr>
      </w:pPr>
      <w:r>
        <w:rPr/>
      </w:r>
      <w:r>
        <mc:AlternateContent>
          <mc:Choice Requires="wps">
            <w:drawing>
              <wp:inline distT="0" distB="0" distL="0" distR="0">
                <wp:extent cx="3120390" cy="1385570"/>
                <wp:effectExtent l="0" t="0" r="0" b="0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38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3565" cy="111950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30" r="-1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3565" cy="111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Рисунок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5.7pt;height:109.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3565" cy="111950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30" r="-1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3565" cy="111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Рисунок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сле этого вам откроется страница задачи. На странице задачи вы увидите текст задачи, ограничения к ней, примеры исходных данных с правильными ответами и меню посылк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5. Решение задачи (написание программы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сле внимательного прочтения условия задачи, вы на своем компьютере в выбранной вами среде программирования пишите и отлаживаете программу, решающую поставленную задачу. Ввод и вывод данных в вашей программе обязательно должен быть организован в соответствии с «Инструкцией по оформлению задач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сходный текст программы обязательно должен быть сохранен на диске под каким  либо именем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6. Посылка задачи на проверку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ежде чем отсылать вашу программу проверяющей системе, имеет смысл убедиться, что она правильно работает хотя бы на тех тестовых примерах, которые приведены в условии задачи.</w:t>
      </w:r>
    </w:p>
    <w:p>
      <w:pPr>
        <w:pStyle w:val="Normal"/>
        <w:rPr/>
      </w:pPr>
      <w:r>
        <w:rPr>
          <w:rFonts w:cs="Verdana" w:ascii="Verdana" w:hAnsi="Verdana"/>
        </w:rPr>
        <w:t xml:space="preserve">Чтобы послать задачу на проверку, вам нужно через меню «Language» выбрать язык программирования, на котором вы писали решение (доступные языки – Pascal, C, C++) и через меню выбора файла выбрать файл </w:t>
      </w:r>
      <w:r>
        <w:rPr>
          <w:rFonts w:cs="Verdana" w:ascii="Verdana" w:hAnsi="Verdana"/>
          <w:b/>
          <w:bCs/>
        </w:rPr>
        <w:t>с исходным текстом вашей программы</w:t>
      </w:r>
      <w:r>
        <w:rPr>
          <w:rFonts w:cs="Verdana" w:ascii="Verdana" w:hAnsi="Verdana"/>
        </w:rPr>
        <w:t>. После этого для отправки решения необходимо нажать кнопку «Send» (рис. 8).</w:t>
      </w:r>
    </w:p>
    <w:p>
      <w:pPr>
        <w:pStyle w:val="Normal"/>
        <w:rPr>
          <w:rFonts w:ascii="Verdana" w:hAnsi="Verdana" w:cs="Verdana"/>
          <w:sz w:val="30"/>
          <w:szCs w:val="30"/>
          <w:lang w:val="en-US"/>
        </w:rPr>
      </w:pPr>
      <w:r>
        <w:rPr/>
      </w:r>
      <w:r>
        <mc:AlternateContent>
          <mc:Choice Requires="wps">
            <w:drawing>
              <wp:inline distT="0" distB="0" distL="0" distR="0">
                <wp:extent cx="3653790" cy="1836420"/>
                <wp:effectExtent l="0" t="0" r="0" b="0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83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6965" cy="158750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23" r="-1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6965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Рисунок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87.7pt;height:144.6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6965" cy="158750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" t="-23" r="-1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6965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Рисунок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0"/>
          <w:szCs w:val="30"/>
          <w:lang w:val="en-US"/>
        </w:rPr>
      </w:pPr>
      <w:r>
        <w:rPr>
          <w:rFonts w:cs="Verdana" w:ascii="Verdana" w:hAnsi="Verdana"/>
          <w:sz w:val="30"/>
          <w:szCs w:val="30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ля обработки Вашей задачи системе требуется некоторое время.</w:t>
      </w:r>
    </w:p>
    <w:p>
      <w:pPr>
        <w:pStyle w:val="Normal"/>
        <w:rPr/>
      </w:pPr>
      <w:r>
        <w:rPr>
          <w:rFonts w:cs="Verdana" w:ascii="Verdana" w:hAnsi="Verdana"/>
        </w:rPr>
        <w:t xml:space="preserve">Чтобы узнать вердикт системы на посланную Вами задачу, через какое-то время обновите страничку в вашем брузере и Вам будет показан вердикт системы по посланной задаче (рис. 9). </w:t>
      </w:r>
    </w:p>
    <w:p>
      <w:pPr>
        <w:pStyle w:val="Normal"/>
        <w:rPr>
          <w:rFonts w:ascii="Verdana" w:hAnsi="Verdana" w:cs="Verdana"/>
        </w:rPr>
      </w:pPr>
      <w:r>
        <w:rPr/>
      </w:r>
      <w:r>
        <mc:AlternateContent>
          <mc:Choice Requires="wps">
            <w:drawing>
              <wp:inline distT="0" distB="0" distL="0" distR="0">
                <wp:extent cx="4827270" cy="1745615"/>
                <wp:effectExtent l="0" t="0" r="0" b="0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174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9175" cy="149542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24" r="-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9175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Рисунок 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0.1pt;height:137.4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9175" cy="149542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" t="-24" r="-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9175" cy="149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Рисунок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Возможные вердикты системы:</w:t>
        <w:br/>
      </w:r>
      <w:r>
        <w:rPr>
          <w:rFonts w:cs="Verdana" w:ascii="Verdana" w:hAnsi="Verdana"/>
          <w:b/>
          <w:bCs/>
          <w:color w:val="4C4C4C"/>
        </w:rPr>
        <w:t>Compilation error</w:t>
      </w:r>
      <w:r>
        <w:rPr>
          <w:rFonts w:cs="Verdana" w:ascii="Verdana" w:hAnsi="Verdana"/>
        </w:rPr>
        <w:t xml:space="preserve"> – ошибка компиляции (синтаксическая ошибка в программе). Попробуйте скомпилировать и запустить задачу у себя на компьютере. Если компиляция на вашем компьютере прошла успешно, то убедитесь, что вы правильно выбрали язык и отослали именно тот файл, который компилировали. Также проверьте, правильно ли вы оформили задачу в соответствии с инструкцией по написанию програм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DC2300"/>
        </w:rPr>
        <w:t>Wrong answer</w:t>
      </w:r>
      <w:r>
        <w:rPr>
          <w:rFonts w:cs="Verdana" w:ascii="Verdana" w:hAnsi="Verdana"/>
        </w:rPr>
        <w:t xml:space="preserve"> – программа выдала неверный ответ на тест из примера.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DC2300"/>
        </w:rPr>
        <w:t>Tlme-limit exceed</w:t>
      </w:r>
      <w:r>
        <w:rPr>
          <w:rFonts w:cs="Verdana" w:ascii="Verdana" w:hAnsi="Verdana"/>
        </w:rPr>
        <w:t xml:space="preserve"> – программа не уложилась в отведённое ограничениями время выполения на тесте и не смогла вывести ответ на тест из пример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DC2300"/>
        </w:rPr>
        <w:t>Run-time error</w:t>
      </w:r>
      <w:r>
        <w:rPr>
          <w:rFonts w:cs="Verdana" w:ascii="Verdana" w:hAnsi="Verdana"/>
        </w:rPr>
        <w:t xml:space="preserve"> – программа не смогла завершиться корректно и выдала ошибку во время исполнения на тесте из примера. Проверьте, нет ли у вас выходов за границы массива, деления на ноль или превышения расхода оперативной памят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AE00"/>
        </w:rPr>
        <w:t>Accepted for testing</w:t>
      </w:r>
      <w:r>
        <w:rPr>
          <w:rFonts w:cs="Verdana" w:ascii="Verdana" w:hAnsi="Verdana"/>
        </w:rPr>
        <w:t xml:space="preserve"> – программа успешно прошла тесты примеров из условия задачи. </w:t>
      </w:r>
      <w:r>
        <w:rPr>
          <w:rFonts w:cs="Verdana" w:ascii="Verdana" w:hAnsi="Verdana"/>
          <w:b/>
          <w:bCs/>
        </w:rPr>
        <w:t xml:space="preserve">Внимание! Этот вердикт не означает, что ваша программа пройдёт все тесты к задаче, т.к. полная проверка на большом наборе тестов будет проводится </w:t>
      </w:r>
      <w:r>
        <w:rPr>
          <w:rFonts w:cs="Verdana" w:ascii="Verdana" w:hAnsi="Verdana"/>
          <w:b/>
          <w:bCs/>
          <w:color w:val="FF0000"/>
        </w:rPr>
        <w:t>после завершения соревнований</w:t>
      </w:r>
      <w:r>
        <w:rPr>
          <w:rFonts w:cs="Verdana" w:ascii="Verdana" w:hAnsi="Verdana"/>
          <w:b/>
          <w:bCs/>
          <w:color w:val="FF6600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color w:val="FF6600"/>
        </w:rPr>
      </w:pPr>
      <w:r>
        <w:rPr>
          <w:rFonts w:cs="Verdana" w:ascii="Verdana" w:hAnsi="Verdana"/>
          <w:b/>
          <w:bCs/>
          <w:color w:val="FF66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дну и ту же задачу можно отсылать несколько раз, но в таблицу результатов по задаче идёт балл </w:t>
      </w:r>
      <w:r>
        <w:rPr>
          <w:rFonts w:cs="Verdana" w:ascii="Verdana" w:hAnsi="Verdana"/>
          <w:b/>
          <w:color w:val="FF0000"/>
        </w:rPr>
        <w:t>последней посылки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7. Результаты проверки задач.</w:t>
      </w:r>
    </w:p>
    <w:p>
      <w:pPr>
        <w:pStyle w:val="Normal"/>
        <w:rPr/>
      </w:pPr>
      <w:r>
        <w:rPr>
          <w:rFonts w:cs="Verdana" w:ascii="Verdana" w:hAnsi="Verdana"/>
        </w:rPr>
        <w:t>После окончания соревнования через какое-то время будут опубликованы результаты проверки ваших решений на полном наборе тестов. Их можно посмотреть в разделе «Submissions» (рис. 10).</w:t>
      </w:r>
    </w:p>
    <w:p>
      <w:pPr>
        <w:pStyle w:val="Normal"/>
        <w:rPr/>
      </w:pPr>
      <w:r>
        <w:rPr/>
      </w:r>
      <w:r>
        <w:rPr>
          <w:rFonts w:cs="Verdana" w:ascii="Verdana" w:hAnsi="Verdana"/>
          <w:sz w:val="30"/>
          <w:szCs w:val="30"/>
        </w:rPr>
        <w:br/>
      </w:r>
      <w:r>
        <w:rPr>
          <w:rFonts w:cs="Verdana" w:ascii="Verdana" w:hAnsi="Verdana"/>
        </w:rPr>
        <w:t>Каждая посылка, прошедшая тесты из условия, проверяется на полном наборе тестов. Если решение не прошло ни одного теста, кроме указанных в примере, оно получает 0 баллов. Если решение прошло некоторые тесты, но не все – оно получает от 1 до 99 баллов, в зависимости от количества пройденных тестов. Правильное решение (решение, прошедшее все тесты по задаче), оценивается в 100 баллов (рис. 11).</w:t>
      </w:r>
      <w:r>
        <mc:AlternateContent>
          <mc:Choice Requires="wps">
            <w:drawing>
              <wp:inline distT="0" distB="0" distL="0" distR="0">
                <wp:extent cx="2805430" cy="698500"/>
                <wp:effectExtent l="0" t="0" r="0" b="0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065" cy="44704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" t="-122" r="-20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065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Рисунок 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20.9pt;height: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6065" cy="44704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0" t="-122" r="-20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6065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Рисунок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/>
      </w:r>
      <w:r>
        <mc:AlternateContent>
          <mc:Choice Requires="wps">
            <w:drawing>
              <wp:inline distT="0" distB="0" distL="0" distR="0">
                <wp:extent cx="5513070" cy="1983740"/>
                <wp:effectExtent l="0" t="0" r="0" b="0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98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4975" cy="173355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4975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Рисунок 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4.1pt;height:156.2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4975" cy="173355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4975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Рисунок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8. Сообщения жюр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Если у вас возникли вопросы во время соревнования, можно задать их жюри с помощью вкладки «Submit clar» (рис. 12).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/>
      </w:r>
      <w:r>
        <mc:AlternateContent>
          <mc:Choice Requires="wps">
            <w:drawing>
              <wp:inline distT="0" distB="0" distL="0" distR="0">
                <wp:extent cx="4314190" cy="1226820"/>
                <wp:effectExtent l="0" t="0" r="0" b="0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7365" cy="97790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37" r="-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736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Рисунок 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39.7pt;height:96.6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7365" cy="97790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8" t="-37" r="-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7365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Рисунок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еред вами откроется форма сообщения, в которой надо выбрать задачу, по которой у вас возник вопрос, заполнить тему вопроса и задать сам вопрос (рис. 13).</w:t>
      </w:r>
      <w:r>
        <w:rPr/>
        <w:br/>
      </w:r>
      <w:r>
        <w:rPr/>
      </w:r>
      <w:r>
        <mc:AlternateContent>
          <mc:Choice Requires="wps">
            <w:drawing>
              <wp:inline distT="0" distB="0" distL="0" distR="0">
                <wp:extent cx="6116955" cy="4886325"/>
                <wp:effectExtent l="0" t="0" r="0" b="0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488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7565" cy="4457065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7565" cy="445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t>Рисунок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1.65pt;height:384.7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7565" cy="4457065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7565" cy="445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suppressLineNumbers/>
                        <w:spacing w:before="120" w:after="120"/>
                        <w:rPr/>
                      </w:pPr>
                      <w:r>
                        <w:rPr/>
                        <w:t>Рисунок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Жюри ответит вам через некоторое время. Сообщение с ответом появится во вкладке «Clars» (рис. 14).</w:t>
      </w:r>
    </w:p>
    <w:p>
      <w:pPr>
        <w:pStyle w:val="Normal"/>
        <w:rPr>
          <w:rFonts w:ascii="Verdana" w:hAnsi="Verdana" w:cs="Verdana"/>
        </w:rPr>
      </w:pPr>
      <w:r>
        <w:rPr/>
      </w:r>
      <w:r>
        <mc:AlternateContent>
          <mc:Choice Requires="wps">
            <w:drawing>
              <wp:inline distT="0" distB="0" distL="0" distR="0">
                <wp:extent cx="4314190" cy="1226820"/>
                <wp:effectExtent l="0" t="0" r="0" b="0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7365" cy="977900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37" r="-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736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Рисунок 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39.7pt;height:96.6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7365" cy="977900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8" t="-37" r="-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7365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Рисунок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йдя в эту вкладку, вы увидите список всех сообщений (рис. 15). </w:t>
      </w:r>
    </w:p>
    <w:p>
      <w:pPr>
        <w:pStyle w:val="Normal"/>
        <w:rPr>
          <w:rFonts w:ascii="Verdana" w:hAnsi="Verdana" w:cs="Verdana"/>
        </w:rPr>
      </w:pPr>
      <w:r>
        <w:rPr/>
      </w:r>
      <w:r>
        <mc:AlternateContent>
          <mc:Choice Requires="wps">
            <w:drawing>
              <wp:inline distT="0" distB="0" distL="0" distR="0">
                <wp:extent cx="6116955" cy="1443355"/>
                <wp:effectExtent l="0" t="0" r="0" b="0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144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7590" cy="1194435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7590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Рисунок 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1.65pt;height:113.6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7590" cy="1194435"/>
                            <wp:effectExtent l="0" t="0" r="0" b="0"/>
                            <wp:docPr id="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7590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Рисунок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ыбрав сообщение от жюри к вам, нажмите на ссылку «View». Перед вами появится текст сообщения. (рис. 16). 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215890" cy="3753485"/>
                <wp:effectExtent l="0" t="0" r="0" b="0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9065" cy="3504565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065" cy="350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Рисунок 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0.7pt;height:295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19065" cy="3504565"/>
                            <wp:effectExtent l="0" t="0" r="0" b="0"/>
                            <wp:docPr id="4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065" cy="3504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Рисунок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Если составители задач действительно упустили какой-то важный пункт в условии, они постараются исправить ошибку. Если же ответ на ваш вопрос содержится в условии задачи, жюри может просто посоветовать вам перечитать условие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Внимание! Жюри может помочь вам с пониманием условия задачи, но не с решением!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9. Результаты соревновани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 окончании соревнования вы можете посмотреть таблицу результатов всех участников. Для этого нужно зайти во вкладку «User standings» (рис. 17).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/>
      </w:r>
      <w:r>
        <mc:AlternateContent>
          <mc:Choice Requires="wps">
            <w:drawing>
              <wp:inline distT="0" distB="0" distL="0" distR="0">
                <wp:extent cx="4225290" cy="998220"/>
                <wp:effectExtent l="0" t="0" r="0" b="0"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8465" cy="749300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9" t="-48" r="-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846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Рисунок 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32.7pt;height:78.6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8465" cy="749300"/>
                            <wp:effectExtent l="0" t="0" r="0" b="0"/>
                            <wp:docPr id="4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9" t="-48" r="-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846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Рисунок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еред вами будет полная таблица с результатами по каждой задачей, общей суммой баллов и местом каждого участника (рис. 18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8225" cy="1320165"/>
                <wp:effectExtent l="0" t="0" r="0" b="0"/>
                <wp:wrapSquare wrapText="largest"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1320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8225" cy="1069340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" t="-21" r="-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8225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Рисунок 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103.95pt;mso-wrap-distance-left:0pt;mso-wrap-distance-right:0pt;mso-wrap-distance-top:0pt;mso-wrap-distance-bottom:0pt;margin-top:0pt;mso-position-vertical-relative:text;margin-left:14.3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8225" cy="1069340"/>
                            <wp:effectExtent l="0" t="0" r="0" b="0"/>
                            <wp:docPr id="5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4" t="-21" r="-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8225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Рисунок 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WenQuanYi Zen Hei;Arial Unicode MS" w:cs="Lohit Hindi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Arial Unicode M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42:00Z</dcterms:created>
  <dc:creator>Anton </dc:creator>
  <dc:description/>
  <cp:keywords/>
  <dc:language>en-US</dc:language>
  <cp:lastModifiedBy>pogodin</cp:lastModifiedBy>
  <dcterms:modified xsi:type="dcterms:W3CDTF">2012-11-04T12:12:00Z</dcterms:modified>
  <cp:revision>3</cp:revision>
  <dc:subject/>
  <dc:title>Руководство по пользованию проверяющей системой ejudge</dc:title>
</cp:coreProperties>
</file>