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язык. Задания для 6 класса.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Как правильно написать словесное выра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 с 2508 рублями»</w:t>
      </w:r>
      <w:r>
        <w:rPr>
          <w:rFonts w:cs="Times New Roman" w:ascii="Times New Roman" w:hAnsi="Times New Roman"/>
          <w:color w:val="000000"/>
        </w:rPr>
        <w:t>? 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твет</w:t>
      </w:r>
      <w:r>
        <w:rPr>
          <w:rFonts w:cs="Times New Roman" w:ascii="Times New Roman" w:hAnsi="Times New Roman"/>
          <w:color w:val="000000"/>
        </w:rPr>
        <w:t>: с двумя тысячами пятьюстами  восьмью  руб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</w:rPr>
        <w:t>Зада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шли клад. В нём было 3 катеринки, 2 целковых, 1 пятиалтынный, 3 двугриве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лушки. Сколько вы нашли рублей и копеек? (5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Ответ</w:t>
      </w:r>
      <w:r>
        <w:rPr>
          <w:rFonts w:cs="Times New Roman" w:ascii="Times New Roman" w:hAnsi="Times New Roman"/>
        </w:rPr>
        <w:t>: 302 рубля 76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ринка – 100 рублей, целковый – 1 рубль, пятиалтынный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копеек,  двугривенный – 20 копеек, полушка – одна четвёртая копе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ился спектакль. Зал аплодировал. Вдруг сосед справа стал кричать «бис». Я объяснил ему, что так кричать нельзя. Почему? (</w:t>
      </w:r>
      <w:r>
        <w:rPr>
          <w:rFonts w:cs="Times New Roman" w:ascii="Times New Roman" w:hAnsi="Times New Roman"/>
        </w:rPr>
        <w:t>2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Слово « бис» в переводе означает «дважды», кричать </w:t>
      </w:r>
      <w:r>
        <w:rPr>
          <w:rFonts w:cs="Times New Roman" w:ascii="Times New Roman" w:hAnsi="Times New Roman"/>
          <w:i/>
        </w:rPr>
        <w:t>бис</w:t>
      </w:r>
      <w:r>
        <w:rPr>
          <w:rFonts w:cs="Times New Roman" w:ascii="Times New Roman" w:hAnsi="Times New Roman"/>
        </w:rPr>
        <w:t>, значит, вызывать на повторное ис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</w:t>
      </w:r>
    </w:p>
    <w:p>
      <w:pPr>
        <w:pStyle w:val="Bodytext"/>
        <w:spacing w:before="0" w:after="0"/>
        <w:ind w:left="80" w:right="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 вами пословицы разных народов. Подберите к ним близкие по смыслу пословицы,  существующие в русском языке  (до 8 баллов)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Казахская:  </w:t>
      </w:r>
      <w:r>
        <w:rPr>
          <w:rFonts w:cs="Times New Roman" w:ascii="Times New Roman" w:hAnsi="Times New Roman"/>
          <w:b w:val="false"/>
          <w:sz w:val="22"/>
          <w:szCs w:val="22"/>
        </w:rPr>
        <w:t>Один гусь не гогочет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Абхазская: </w:t>
      </w:r>
      <w:r>
        <w:rPr>
          <w:rFonts w:cs="Times New Roman" w:ascii="Times New Roman" w:hAnsi="Times New Roman"/>
          <w:i/>
        </w:rPr>
        <w:t>Как ты бьешь в ладоши, так я и танцу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тышская: </w:t>
      </w:r>
      <w:r>
        <w:rPr>
          <w:rFonts w:cs="Times New Roman" w:ascii="Times New Roman" w:hAnsi="Times New Roman"/>
          <w:i/>
        </w:rPr>
        <w:t>Руку не протянешь, так и с полки ложку не достане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итайская: </w:t>
      </w:r>
      <w:r>
        <w:rPr>
          <w:rFonts w:cs="Times New Roman" w:ascii="Times New Roman" w:hAnsi="Times New Roman"/>
          <w:i/>
        </w:rPr>
        <w:t>Если у тебя сыновья хорошие, зачем тебе деньг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Ответ: </w:t>
      </w:r>
    </w:p>
    <w:tbl>
      <w:tblPr>
        <w:tblW w:w="105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дин в поле не воин.(и др)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 вопрос – таков ответ. Как аукнется, так и откликнется (и др.)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з труда не вынешь и рыбку из пруда. Кто не работает, тот не ест.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 нужен и клад, коли в семье лад. Не имей сто рублей, а имей сто друз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5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е предложенные слова  фразеологическими  синонимами (по одному баллу за каждый фразеологизм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ного </w:t>
      </w:r>
      <w:r>
        <w:rPr>
          <w:rFonts w:cs="Times New Roman" w:ascii="Times New Roman" w:hAnsi="Times New Roman"/>
          <w:i/>
        </w:rPr>
        <w:t>– видимо-невидимо, яблоку негде упасть и т.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бмануть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одить за нос, обвести вокруг пальц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анных слов образуйте с помощью суффиксов –ишк-, -ищ-, -ин-, -ушк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-юшк-) имена существительные. Определите их род. 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–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 –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ц –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–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–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>Дом – домишко, домина, домище; холод – холодище, холодина; заяц – зайчишка, зайчище; поле – полюшко; рука- ручища. Род слов зависит от производящего слова, например: дом – м.р., значит все производные от него слова будут мужского 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в каждом слове окончания. В какой паре слов одинаковые окончания?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оловая – 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ртной – ге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ыбачий – раб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екторий – ли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в словах лекторий и лисий – нулевые окон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едложенному фразеологизму подберите синонимичные и антонимичные фразеологические обороты (по одному баллу за каждый фразеолог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 край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Ответ:</w:t>
      </w:r>
      <w:r>
        <w:rPr>
          <w:rFonts w:cs="Times New Roman" w:ascii="Times New Roman" w:hAnsi="Times New Roman"/>
          <w:color w:val="000000"/>
        </w:rPr>
        <w:t xml:space="preserve"> синоним 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за тридевять земель, антоним 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рукой по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данных словообразовательных цепочек построена с ошибкой?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знать – познать –  распознавать – распозна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енять – заменить – заменимый – незаменим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ар – парить – выпарить – выпаривать – выпар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твет</w:t>
      </w:r>
      <w:r>
        <w:rPr>
          <w:rFonts w:cs="Times New Roman" w:ascii="Times New Roman" w:hAnsi="Times New Roman"/>
        </w:rPr>
        <w:t xml:space="preserve">: знать – познать – </w:t>
      </w:r>
      <w:r>
        <w:rPr>
          <w:rFonts w:cs="Times New Roman" w:ascii="Times New Roman" w:hAnsi="Times New Roman"/>
          <w:b/>
        </w:rPr>
        <w:t>познавать</w:t>
      </w:r>
      <w:r>
        <w:rPr>
          <w:rFonts w:cs="Times New Roman" w:ascii="Times New Roman" w:hAnsi="Times New Roman"/>
        </w:rPr>
        <w:t xml:space="preserve"> –   распознавать – распозна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№ 10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ишите транскрипцию следующих слов, распределите их в три столбика (9 баллов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ъезд, ясно, широкая, сбежал, кость, женитьба, мозг, соевый, подсчё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ранскрипция – это запись звучащего слова, записываем в квадратных скобк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букв и звуков в слове совпад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ов в слове больше, чем бу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ов в слове меньше, чем букв</w:t>
            </w:r>
          </w:p>
        </w:tc>
      </w:tr>
      <w:tr>
        <w:trPr>
          <w:trHeight w:val="10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в'й'эст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б'ижал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й'асна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ырокай'а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й'эвый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'т'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ынид'ба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тщ'от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в лирическом произведении имеет  особое значение. Прочитайте строки известного поэта ХХ века Велимира Хлебникова (8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са – лы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са обезлос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са обезлис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языковое средство, которое автор использовал для выражения основный мы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 балла). Сформулируйте главную мысль приведенных строк.(2 балла) Какие  выразительные средства языка вы ещё нашли в этих строках (по одному баллу за каждое средст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>для выражения основный мысли  использованы индивидуально-авторские слова: обезлосели, обезлысели. Автор говорит о том, что леса стали безжизненными, го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рименяет такие выразительные средства, как аллитерация, ассонанс, синтаксический параллелизм, анафора, бессоюзие. Учащимся не обязательно использовать терминологию, можно  объяснить своими сло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80" w:after="80"/>
      <w:ind w:left="80" w:right="80" w:firstLine="420"/>
      <w:jc w:val="both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15:00Z</dcterms:created>
  <dc:creator>Valued Acer Customer</dc:creator>
  <dc:description/>
  <dc:language>en-US</dc:language>
  <cp:lastModifiedBy>Iren</cp:lastModifiedBy>
  <cp:lastPrinted>2012-04-19T14:56:00Z</cp:lastPrinted>
  <dcterms:modified xsi:type="dcterms:W3CDTF">2012-04-19T16:15:00Z</dcterms:modified>
  <cp:revision>2</cp:revision>
  <dc:subject/>
  <dc:title/>
</cp:coreProperties>
</file>