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ритерии проверк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ородского этапа олимпиады младших школьников 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756"/>
        <w:gridCol w:w="16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Варианты отв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Критерии оцени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>бал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9"/>
              <w:jc w:val="both"/>
              <w:rPr/>
            </w:pPr>
            <w:r>
              <w:rPr/>
              <w:t xml:space="preserve">Малина, учитель, суббота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за каждое слово, минус 1 балл за каждое неверно выбранн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олов, основ, ш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за каждое слово, минус 1 балл за каждое неверно выбранн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Безударная гласная в корне слова, проверяемая ударени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арный согласный в корне сл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- Непроизносимый согласны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– за формулировку каждого правила, 1балл – за примеры, минус 0,5 балла за каждую орфографическую ошиб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ассцы, пермяки, копейчане, екатеринбуржц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– за кажд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Б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А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– за каждое верно указанное соответств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) оказал помощ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) смотрит в ок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– за кажд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лачное, бесстрашный, беспощадный (безжалостный), бесполезный бестолк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балл – за каждое сл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кольку правило правописание приставок на з- и с- не изучается в начальной школе, то возможны ошибки при записи полученных слов. Рекомендуется не только проверить интуитивную грамотность, но и снимать по 0,5 балла за 2 ошиб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– за каждое слово, соответствующее схеме, плюс 1 балл за правильно составленное предлож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– за каждое предложение, минус 0,5 балла за каждую орфографическую ошиб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чен день до вечера, </w:t>
            </w:r>
            <w:r>
              <w:rPr>
                <w:i/>
              </w:rPr>
              <w:t>коли делать нечег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Не спеши языком, </w:t>
            </w:r>
            <w:r>
              <w:rPr>
                <w:i/>
              </w:rPr>
              <w:t>торопись дел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за каждую пословиц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 по чайной ложке - </w:t>
            </w:r>
            <w:r>
              <w:rPr>
                <w:i/>
              </w:rPr>
              <w:t>медленно</w:t>
            </w:r>
          </w:p>
          <w:p>
            <w:pPr>
              <w:pStyle w:val="Normal"/>
              <w:rPr/>
            </w:pPr>
            <w:r>
              <w:rPr/>
              <w:t xml:space="preserve">Повесить нос - </w:t>
            </w:r>
            <w:r>
              <w:rPr>
                <w:i/>
              </w:rPr>
              <w:t>загрусти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ы не клюют </w:t>
            </w:r>
            <w:r>
              <w:rPr>
                <w:i/>
              </w:rPr>
              <w:t>- мн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 балл за кажд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ример: Я необычное и </w:t>
            </w:r>
            <w:r>
              <w:rPr>
                <w:i/>
              </w:rPr>
              <w:t>проворное (интересное)</w:t>
            </w:r>
            <w:r>
              <w:rPr/>
              <w:t xml:space="preserve"> животное. У меня </w:t>
            </w:r>
            <w:r>
              <w:rPr>
                <w:i/>
              </w:rPr>
              <w:t xml:space="preserve">мощные (разные) </w:t>
            </w:r>
            <w:r>
              <w:rPr/>
              <w:t xml:space="preserve">ноги. Передние </w:t>
            </w:r>
            <w:r>
              <w:rPr>
                <w:i/>
              </w:rPr>
              <w:t>конечности</w:t>
            </w:r>
            <w:r>
              <w:rPr/>
              <w:t xml:space="preserve"> – короткие и слабые. А мои задние </w:t>
            </w:r>
            <w:r>
              <w:rPr>
                <w:i/>
              </w:rPr>
              <w:t>лапы</w:t>
            </w:r>
            <w:r>
              <w:rPr/>
              <w:t xml:space="preserve"> – длинные и сильные. В длину </w:t>
            </w:r>
            <w:r>
              <w:rPr>
                <w:i/>
              </w:rPr>
              <w:t xml:space="preserve">способен (я могу) </w:t>
            </w:r>
            <w:r>
              <w:rPr/>
              <w:t xml:space="preserve"> прыгать на 10 метров. На животе у меня </w:t>
            </w:r>
            <w:r>
              <w:rPr>
                <w:i/>
              </w:rPr>
              <w:t>сумка</w:t>
            </w:r>
            <w:r>
              <w:rPr/>
              <w:t xml:space="preserve">. Поэтому меня называют </w:t>
            </w:r>
            <w:r>
              <w:rPr>
                <w:i/>
              </w:rPr>
              <w:t>сумчатым</w:t>
            </w:r>
            <w:r>
              <w:rPr/>
              <w:t xml:space="preserve"> животны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ри отсутствии речевых ошибок 5 баллов за весь текст. За каждую речевую ошибку – минус 1 балл, орфографическую - минус 0,5 бал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46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06:00Z</dcterms:created>
  <dc:creator>Ирина</dc:creator>
  <dc:description/>
  <cp:keywords/>
  <dc:language>en-US</dc:language>
  <cp:lastModifiedBy>User</cp:lastModifiedBy>
  <dcterms:modified xsi:type="dcterms:W3CDTF">2011-04-23T18:06:00Z</dcterms:modified>
  <cp:revision>2</cp:revision>
  <dc:subject/>
  <dc:title>Критерии проверки </dc:title>
</cp:coreProperties>
</file>