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городская олимпиада по искусству (МХК)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ый этап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196"/>
      </w:tblGrid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количество баллов -  84 балл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1 -  5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2 -  11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3 -  5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4 -  15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5 - 18  баллов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6 -  30 баллов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6.1 -  4 бал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6.2 -  2 бал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6.3 -  6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6.4 -  12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6.5 -  6 баллов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Style18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проектировать и строить – это архитектура.  _____</w:t>
      </w:r>
    </w:p>
    <w:p>
      <w:pPr>
        <w:pStyle w:val="Style18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онументальной живописи, выполненной из материалов, пропускающих свет, - это витраж. _____</w:t>
      </w:r>
    </w:p>
    <w:p>
      <w:pPr>
        <w:pStyle w:val="Style18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котовые фигуры воинов из погребения императора Цинь Шихуанди были отлиты из бронзы. _____</w:t>
      </w:r>
    </w:p>
    <w:p>
      <w:pPr>
        <w:pStyle w:val="Style18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образительного искусства, в котором главным выразительным средством является линия, - это графика. _____</w:t>
      </w:r>
    </w:p>
    <w:p>
      <w:pPr>
        <w:pStyle w:val="Style18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образительного искусства, «говорящий» на языке цвета, – это живопись. _____</w:t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искусствоведческих терминов. Впишите буквы вместо пропусков. Объясните значение двух терминов, помещенных в таблицу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Ф_ТЕАТР – овальная или круглая  арена, вокруг которой уступами поднимались места для зрителей.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__АТИДЫ – скульптурное изображение женских фигур, которые могут заменять колонны в архитектуре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__КУ__ТВО – вид  деятельности человека, творческое отражение окружающего мира через художественные образы</w:t>
      </w:r>
      <w:r>
        <w:rPr/>
        <w:t>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__ЗАИКА–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__СТЕЛЬ –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раблях, идущих из этого древнего финикийского города-порта, финикийцы привозили грекам египетский папирус.  Как же назывался этот финикийский город, если известно, что через некоторое время древние греки так стали называть «книгу»?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 _____________________________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три однокоренных слова, широко употребляемых в русском языке:________________________________________________________________________________________________________________________________________________________________________</w:t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черкните лишнее в ряду слово. Свой выбор объясните.</w:t>
      </w:r>
    </w:p>
    <w:p>
      <w:pPr>
        <w:pStyle w:val="Style18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, карикатура, трагедия, комедия</w:t>
      </w:r>
    </w:p>
    <w:p>
      <w:pPr>
        <w:pStyle w:val="Style18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, Фидий, Гомер, Скопас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ческий, критский, коринфский, ионический</w:t>
      </w:r>
    </w:p>
    <w:p>
      <w:pPr>
        <w:pStyle w:val="Style18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ли, скрипка, виолончель, контрабас</w:t>
      </w:r>
    </w:p>
    <w:p>
      <w:pPr>
        <w:pStyle w:val="Style18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ан, Шишкин, Свиридов, Саврасов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8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читайте два предложенных текста. О каких литературных произведениях идёт речь?</w:t>
      </w:r>
    </w:p>
    <w:p>
      <w:pPr>
        <w:pStyle w:val="Normal"/>
        <w:shd w:fill="FFFFFF" w:val="clear"/>
        <w:spacing w:lineRule="atLeast" w:line="360" w:before="0" w:after="0"/>
        <w:ind w:firstLine="142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57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ьеса-сказка А. Островского в четырех действиях с прологом. В первый раз была поставлена на сцене Большого театра в Москве в 1873 году. В Петербурге в Александринском театре постановка состоялась в 1900 году. П.И. Чайковским была написана к этой пьесе музыка, Н.А. Римский-Корсаков написал на текст пьесы оперу.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142"/>
              <w:jc w:val="both"/>
              <w:rPr/>
            </w:pPr>
            <w:r>
              <w:rPr/>
              <w:t>Основой сюжета послужила русская народная сказка, почерпнутая Островским из второго тома «Поэтических воззрений славян на природу» А.Н. Афанасьева. Некоторые действующие герои произведения олицетворяют силы природы.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142"/>
              <w:jc w:val="both"/>
              <w:rPr/>
            </w:pPr>
            <w:r>
              <w:rPr/>
              <w:t xml:space="preserve">Действие происходит в стране берендеев в доисторические времена. Пролог – на Красной горке, вблизи Берендеева Посада, столицы царя Берендея. Первое действие – в заречной слободе Берендеевке. Второе действие – во дворце царя Берендея. Третье действие – в заповедном лесу. Четвертое действие – в Ярилиной долине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поэма написана А.С. Пушкиным в 1818-1820 годах после окончания Царскосельского лицея. Это «богатырская» сказочная поэма. Работая над ней, Пушкин вдохновлялся произведениями Вольтера,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ыцарской поэмой «Неистовый Роланд» Л. Арио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усскими литературными сказками (такими, как лубочная повесть об Еруслане Лазаревиче, «Илья Муромец» Н.М. Карамзина, «Алёша Попович» Н.А. Радищева). Непосредственным стимулом к началу работы над поэмой стал выход в феврале 1818 года первых томов «Истории государства российского» Н.М. Карамзина, откуда заимствованы многие подробности и имена всех трёх соперников главного героя: Рогдая, Ратмира и Фарлафа. 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ind w:firstLine="142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изображения. Какие виды искусства на них представлены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775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4945" cy="1953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0" cy="16281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481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ер П. Кадочников</w:t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а изображения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9085" cy="155194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2805" cy="14585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892" t="-11" r="10963" b="6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М.И. Глинка</w:t>
            </w:r>
          </w:p>
        </w:tc>
      </w:tr>
      <w:tr>
        <w:trPr>
          <w:trHeight w:val="3818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0400" cy="173164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8094" r="-5" b="19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3685" cy="187706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р Н.А. Римский-Корсаков</w:t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а изображения)</w:t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685" cy="176085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3780" cy="17240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ер А.Птушк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а изображения)</w:t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0" cy="170434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205" cy="17138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409" t="-32" r="9175" b="5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щ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. Бурмейстер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240" cy="255206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М. Васнецов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3465" cy="23234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щик А.Петров</w:t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пишите названия литературных произведений в левый столбец таблицы ответов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правом столбце, напротив названия литературного произведения, поставьте номера всех изображений, которые ему соответствуют, и напишите, к какому виду искусства относится каждое из них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ind w:firstLine="142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отве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18"/>
        <w:gridCol w:w="477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извед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искусства </w:t>
            </w:r>
          </w:p>
          <w:p>
            <w:pPr>
              <w:pStyle w:val="Normal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указанием номера изображения)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ля справок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иды искусств -  живопись, графика, искусство иллюстрации (книжная графика), скульптура, архитектура, дизайн, декоративно-прикладное искусство, театр, музыка, литература, танец, кинематография, мультипликация  и т.д.</w:t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живописи или скульптуры, которое могло бы стать экспона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русской природы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 сюжеты в искусстве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искусстве</w:t>
      </w:r>
    </w:p>
    <w:p>
      <w:pPr>
        <w:pStyle w:val="Style18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тема (предложите свою тему)______________________________________________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черкните выбранную вами тему. </w:t>
      </w:r>
    </w:p>
    <w:p>
      <w:pPr>
        <w:pStyle w:val="Style18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8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</w:t>
      </w:r>
    </w:p>
    <w:p>
      <w:pPr>
        <w:pStyle w:val="Style18"/>
        <w:ind w:left="0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вы выбрали это произведение для вашей выставки? 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ите музыкальное сопровождение своего экспоната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небольшое рекламное объявление с приглашением на выставку экспоната, предложенного вами.</w:t>
      </w:r>
    </w:p>
    <w:p>
      <w:pPr>
        <w:pStyle w:val="Style18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03:00Z</dcterms:created>
  <dc:creator>1</dc:creator>
  <dc:description/>
  <cp:keywords/>
  <dc:language>en-US</dc:language>
  <cp:lastModifiedBy>1</cp:lastModifiedBy>
  <dcterms:modified xsi:type="dcterms:W3CDTF">2015-02-12T04:14:00Z</dcterms:modified>
  <cp:revision>3</cp:revision>
  <dc:subject/>
  <dc:title/>
</cp:coreProperties>
</file>