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284"/>
        <w:gridCol w:w="18"/>
        <w:gridCol w:w="1267"/>
        <w:gridCol w:w="1302"/>
        <w:gridCol w:w="1267"/>
        <w:gridCol w:w="1214"/>
        <w:gridCol w:w="15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3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-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142"/>
        <w:jc w:val="both"/>
        <w:rPr/>
      </w:pPr>
      <w:r>
        <w:br w:type="page"/>
      </w:r>
      <w:r>
        <w:rPr>
          <w:b/>
        </w:rPr>
        <w:t xml:space="preserve">Задание 1. </w:t>
      </w:r>
      <w:r>
        <w:rPr>
          <w:b/>
          <w:bCs/>
          <w:color w:val="000000"/>
        </w:rPr>
        <w:t>Слушание двух музыкальных фрагментов и их анализ.</w:t>
      </w:r>
    </w:p>
    <w:p>
      <w:pPr>
        <w:pStyle w:val="Style20"/>
        <w:numPr>
          <w:ilvl w:val="0"/>
          <w:numId w:val="5"/>
        </w:numPr>
        <w:spacing w:before="0" w:after="0"/>
        <w:ind w:left="0" w:right="224" w:firstLine="142"/>
        <w:jc w:val="both"/>
        <w:textAlignment w:val="baseline"/>
        <w:rPr>
          <w:color w:val="000000"/>
        </w:rPr>
      </w:pPr>
      <w:r>
        <w:rPr>
          <w:color w:val="000000"/>
        </w:rPr>
        <w:t>Послушайте музыкальные фрагменты № 1 и № 2 два раза, определите авторов музыки, название и жанр произведений, время создания. Если эта музыка вам неизвестна, предположите имя композитора и придумайте название. Сделайте записи в таблице.</w:t>
      </w:r>
    </w:p>
    <w:p>
      <w:pPr>
        <w:pStyle w:val="Style20"/>
        <w:numPr>
          <w:ilvl w:val="0"/>
          <w:numId w:val="5"/>
        </w:numPr>
        <w:spacing w:before="0" w:after="0"/>
        <w:ind w:left="0" w:right="224" w:firstLine="142"/>
        <w:jc w:val="both"/>
        <w:textAlignment w:val="baseline"/>
        <w:rPr>
          <w:color w:val="000000"/>
        </w:rPr>
      </w:pPr>
      <w:r>
        <w:rPr>
          <w:color w:val="000000"/>
        </w:rPr>
        <w:t>Охарактеризуйте музыку каждого фрагмента. Сделайте записи в таблице.</w:t>
      </w:r>
    </w:p>
    <w:p>
      <w:pPr>
        <w:pStyle w:val="Style20"/>
        <w:numPr>
          <w:ilvl w:val="0"/>
          <w:numId w:val="5"/>
        </w:numPr>
        <w:spacing w:before="0" w:after="0"/>
        <w:ind w:left="0" w:firstLine="142"/>
        <w:jc w:val="both"/>
        <w:textAlignment w:val="baseline"/>
        <w:rPr>
          <w:color w:val="000000"/>
        </w:rPr>
      </w:pPr>
      <w:r>
        <w:rPr>
          <w:color w:val="000000"/>
        </w:rPr>
        <w:t>Опишите средства музыкальной выразительности. Сделайте записи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42"/>
        <w:gridCol w:w="38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</w:tr>
      <w:tr>
        <w:trPr>
          <w:trHeight w:val="7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зыкального произведе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оздания (век)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ального об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редств музыкальной выраз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0"/>
        <w:ind w:right="22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Рассмотрите иллюстрац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и№ 1</w:t>
      </w:r>
      <w:r>
        <w:rPr/>
        <w:t xml:space="preserve"> и выберите из представленных иллюстраций портреты композиторов, которым принадлежат прозвучавшие музыкальные фрагменты. Запишите номера иллюстраций в таблицу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4024"/>
        <w:gridCol w:w="4181"/>
      </w:tblGrid>
      <w:tr>
        <w:trPr>
          <w:trHeight w:val="5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трет композито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ллюстр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Выберите те иллюстрации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 № 2</w:t>
      </w:r>
      <w:r>
        <w:rPr/>
        <w:t>, которые, с вашей точки зрения, относятся к каждому из музыкальных фрагментов. Запишите номера иллюстраций в соответствующие колонки таблицы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417"/>
        <w:gridCol w:w="3464"/>
      </w:tblGrid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люстрации, соответствующие музы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иллюстр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Из выбранных вами иллюстраций в задании 2.2. к каждому музыкальному фрагменту выберите по одной, которая, на ваш взгляд, в наибольшей степени может отразить основную идею каждого прозвучавшего произведения. Объясните выбо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дной иллю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зыкальному фрагменту №1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й иллюстрации</w:t>
      </w:r>
      <w:r>
        <w:rPr/>
        <w:t xml:space="preserve"> к музыкальному фрагменту №2.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4248"/>
        <w:gridCol w:w="4248"/>
      </w:tblGrid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63" w:hanging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гументы подб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музыкального фрагмента №2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выбора 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и опишите выразительные средства, которые использует художник в выбранной вами иллю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left="226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ите две группы иллюстраций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ложения №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соотнесите их по смысловым линиям, указанным в данной таблице: 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1"/>
        <w:gridCol w:w="5255"/>
      </w:tblGrid>
      <w:tr>
        <w:trPr>
          <w:trHeight w:val="55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а иллюстраций из Приложения №3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а иллюстраций из Приложен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архитектурного сооружения:</w:t>
            </w:r>
          </w:p>
        </w:tc>
      </w:tr>
      <w:tr>
        <w:trPr>
          <w:trHeight w:val="82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е время создания архитектурных сооружений:</w:t>
            </w:r>
          </w:p>
        </w:tc>
      </w:tr>
      <w:tr>
        <w:trPr>
          <w:trHeight w:val="48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архитектурные особенности сооружений:</w:t>
            </w:r>
          </w:p>
        </w:tc>
      </w:tr>
      <w:tr>
        <w:trPr>
          <w:trHeight w:val="193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названия элементов, обозначенных на иллюстрации-схеме в приложении № 3</w:t>
            </w:r>
          </w:p>
        </w:tc>
      </w:tr>
      <w:tr>
        <w:trPr>
          <w:trHeight w:val="71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8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то общего у представленных архитектурных сооруж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3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еред вами список понятий и их определения. Впишите буквы вместо пропусков. Объясните значение двух терминов, помещенны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ВЕРТ__РА – оркестровое вступление к спектаклю, обычно звучит в сонатной форме.</w:t>
      </w:r>
    </w:p>
    <w:p>
      <w:pPr>
        <w:pStyle w:val="Normal"/>
        <w:spacing w:lineRule="auto" w:line="240" w:before="184" w:after="0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ЛТ__Р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духовой инструмент с объёмным, сильным, мягким и благородным тембром, входит в группу медных духовых инструментов симфонического оркестра.</w:t>
      </w:r>
    </w:p>
    <w:p>
      <w:pPr>
        <w:pStyle w:val="Normal"/>
        <w:spacing w:lineRule="auto" w:line="240" w:before="185" w:after="0"/>
        <w:ind w:left="2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РИЗ  – архитектурный элемент, представляющий собой рельефную декоративную композицию в виде горизонтальной полосы или ленты; часть античной ордерной системы.</w:t>
      </w:r>
    </w:p>
    <w:tbl>
      <w:tblPr>
        <w:tblW w:w="105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7935"/>
      </w:tblGrid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ми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4" w:right="2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ение значения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НО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__ЛЬМИН_ _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дание 5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ыполните задания, посвященные юбилею Митрофана Ефимовича Пятницкого - создателя одного из самых знаменитых хор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1 Внимательно прочитайте список музыкальных инструментов. В таблицу впишите номера ТОЛЬКО ТЕХ музыкальных инструментов, которые составляют оркестровую группу хора имени М.Е.Пятницкого, РАСПРЕДЕЛИВ ИХ ПО ГРУППАМ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3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б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олончел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ел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ок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ей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ф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ей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б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рел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рне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лай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го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торн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я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мбо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ба</w:t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04"/>
        <w:gridCol w:w="5902"/>
      </w:tblGrid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нн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чковые кнопочно-пневматически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арные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2 «Оденьте» артиста хора имени М.Е. Пятницкого: выберите из списка элементы костюма для выступления артистов хора (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одчеркнит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запишит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таблицу номера выбранных слов):</w:t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к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стук -”бабочка”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анти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опосадский платок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ин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евное жабо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шник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фа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в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оворот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тан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аш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ак.</w:t>
      </w:r>
    </w:p>
    <w:p>
      <w:pPr>
        <w:sectPr>
          <w:type w:val="continuous"/>
          <w:pgSz w:w="11906" w:h="16838"/>
          <w:pgMar w:left="720" w:right="720" w:gutter="0" w:header="0" w:top="720" w:footer="136" w:bottom="426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22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Элементы костюм артиста х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2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22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2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3 Как вы думаете, почему творчество этого хорового коллектива знают и любят по всей Росси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9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5.4 Используя иллюстрации из Приложений № 1 и № 4, клей, ножницы, карандаши, маркеры, фломастеры  и т.д.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на данном листе оформите красочное поздравление хорового коллектива, носящего имя М.Е.Пятницкого, с юбилеем его основател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. 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136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xtendedtextshort">
    <w:name w:val="extended-text__short"/>
    <w:qFormat/>
    <w:rPr/>
  </w:style>
  <w:style w:type="character" w:styleId="Dabhide">
    <w:name w:val="dabhid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6:00Z</dcterms:created>
  <dc:creator>1</dc:creator>
  <dc:description/>
  <dc:language>en-US</dc:language>
  <cp:lastModifiedBy>Vadim</cp:lastModifiedBy>
  <cp:lastPrinted>2019-02-18T13:59:00Z</cp:lastPrinted>
  <dcterms:modified xsi:type="dcterms:W3CDTF">2024-03-06T16:06:00Z</dcterms:modified>
  <cp:revision>2</cp:revision>
  <dc:subject/>
  <dc:title/>
</cp:coreProperties>
</file>